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РОССИЙСКАЯ ФЕДЕРАЦИЯ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РОСТОВСКАЯ ОБЛАСТЬ АЗОВСКИЙ РАЙОН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kern w:val="2"/>
          <w:sz w:val="28"/>
          <w:u w:val="single"/>
        </w:rPr>
        <w:t>«17» мая 2024г.</w:t>
      </w:r>
      <w:r>
        <w:rPr>
          <w:rFonts w:cs="Times New Roman" w:ascii="Times New Roman" w:hAnsi="Times New Roman"/>
          <w:b/>
          <w:kern w:val="2"/>
          <w:sz w:val="28"/>
        </w:rPr>
        <w:t xml:space="preserve">                                  № 30                               </w:t>
      </w:r>
      <w:r>
        <w:rPr>
          <w:rFonts w:cs="Times New Roman" w:ascii="Times New Roman" w:hAnsi="Times New Roman"/>
          <w:kern w:val="2"/>
          <w:sz w:val="28"/>
        </w:rPr>
        <w:t>с. Александровка</w:t>
      </w:r>
    </w:p>
    <w:p>
      <w:pPr>
        <w:pStyle w:val="Style30"/>
        <w:ind w:right="5528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0"/>
        <w:ind w:right="55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kern w:val="2"/>
          <w:sz w:val="28"/>
        </w:rPr>
        <w:t>реестра муниципального имущества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муниципального образования «Александровское сельское поселение»</w:t>
      </w:r>
    </w:p>
    <w:p>
      <w:pPr>
        <w:pStyle w:val="Normal"/>
        <w:spacing w:lineRule="atLeast" w:line="23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82468234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hi-IN" w:bidi="hi-IN"/>
        </w:rPr>
      </w:pPr>
      <w:bookmarkEnd w:id="0"/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Александровского сельского поселения № 29 от 15 мая 2024г. «Об определении структуры и правил формирования реестрового номера муниципального имущества, способа ведения реестра муниципального имущества муниципального образования «Александровского сельское поселение», Администрация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jc w:val="center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муниципального образования «Александровское сельское поселение»,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заместитель главы Администраци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заместителю главы Администрации Александ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вести реестр в соответствие с настоящим постановлением в течение 30 календарных дней после вступления настоящего постановления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своить объектам учтенным в реестре муниципального имущества новые реестровые номера, в соответствии с Правилами формирования реестрового номера муниципального имущества муниципального имущества «Александровское сельское поселение» утвержденными Постановлением Администрации Александровского сельского поселения № 29 от 15 мая 2024г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. 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USER</cp:lastModifiedBy>
  <cp:lastPrinted>2024-07-25T16:11:00Z</cp:lastPrinted>
  <dcterms:modified xsi:type="dcterms:W3CDTF">2024-07-25T13:13:00Z</dcterms:modified>
  <cp:revision>22</cp:revision>
  <dc:subject/>
  <dc:title/>
</cp:coreProperties>
</file>