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 А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5074" w:leader="none"/>
        </w:tabs>
        <w:ind w:firstLine="709"/>
        <w:rPr/>
      </w:pPr>
      <w:r>
        <w:rPr>
          <w:b/>
          <w:sz w:val="28"/>
          <w:szCs w:val="28"/>
        </w:rPr>
        <w:tab/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9»  декабря  2023 г.                     №115                             с. Александр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ладке и ведении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зяйственных книг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х подсобных хозя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4-202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Александров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ведения электронных похозяйственных кни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на территор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 сельского поселения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Ответственными за ведение электронных похозяйственных книг назначить  Главу  Администрац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Хижняк Н.Л. и главного специалиста администрац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Бой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Обнародовать данное Постановление путем размещения на официальном сайте Администрации Александровского 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                                          Н. Л. 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jc w:val="right"/>
        <w:rPr/>
      </w:pPr>
      <w:r>
        <w:rPr/>
        <w:t>от 29.12.2023г.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андров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Александровского сельского 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и является Администрация Александровского 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Александ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книгу записываются все хозяйства, находящиеся на территории  Александров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будки и т.п.) и дома в мелких населенных пунктах. В этих случаях Администрация Александровского сельского посе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Азов, а хозяйство продали другим гражданам. В этом случае на листе учета данного хозяйства делают запись: "Лицевой счет закрыт 24.11.2019 в связи с переездом членов хозяйства в г. Азов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0:00Z</dcterms:created>
  <dc:creator>Nadya</dc:creator>
  <dc:description/>
  <cp:keywords/>
  <dc:language>en-US</dc:language>
  <cp:lastModifiedBy>USER</cp:lastModifiedBy>
  <cp:lastPrinted>2024-01-16T10:13:00Z</cp:lastPrinted>
  <dcterms:modified xsi:type="dcterms:W3CDTF">2024-06-03T08:53:00Z</dcterms:modified>
  <cp:revision>77</cp:revision>
  <dc:subject/>
  <dc:title>ПОСТАНОВЛЕНИЕ</dc:title>
</cp:coreProperties>
</file>