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головная ответственность за умышленные уничтожение или повреждение особо ценных растений и грибов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 xml:space="preserve">В Российской Федерации установлен запрет на уничтожение, повреждение, добыча, сбор и оборот особо ценных растений и грибов, принадлежащих к видам, занесенным в Красную книгу Российской Федерации и (или) охраняемым международными договорами Российской Федерации. 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2023 года в Уголовный кодекс Российской Федерации введена новая ст. 260.1 «Умышленные уничтожение или повреждение, а равно незаконные добыча, сбор и оборот особо ценных растений и грибов, принадлежащих к видам, занесенным в Красную книгу Российской Федерации и (или) охраняемым международными договорами Российской Федерации»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чень особо ценных природных ресурсов для целей данной статьи утвержден постановлением Правительства Российской Федерации от 31.10.2013 № 978 «Об утверждении перечня особо ценных диких животных, водных биологических ресурсов, растений и грибов, принадлежащих к видам, занесенным в Красную книгу Российской Федерации и (или) охраняемым международными договорами Российской Федерации, для целей статей 226.1, 258.1 и 260.1 Уголовного кодекса Российской Федерации»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ксимальное наказание, определенное указанной статьей, предусмотрено в виде лишения свободы на срок до 9 лет со штрафом в размере до 3 млн. рублей. Возможно лишение права занимать определенные должности или заниматься определенной деятельностью на срок до 7 лет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тарший помощник Аз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ежрайонного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ладший советник юстиции</w:t>
        <w:tab/>
        <w:tab/>
        <w:tab/>
        <w:tab/>
        <w:tab/>
        <w:tab/>
        <w:t xml:space="preserve">        Е.Д. Холодницкая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pagesingledate">
    <w:name w:val="b-page__single-date"/>
    <w:basedOn w:val="Normal"/>
    <w:qFormat/>
    <w:pPr>
      <w:spacing w:before="280" w:after="280"/>
    </w:pPr>
    <w:rPr/>
  </w:style>
  <w:style w:type="paragraph" w:styleId="Newsonesliderdate">
    <w:name w:val="news-one-slider__dat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27:00Z</dcterms:created>
  <dc:creator>Arbeiter</dc:creator>
  <dc:description/>
  <cp:keywords/>
  <dc:language>en-US</dc:language>
  <cp:lastModifiedBy>USER</cp:lastModifiedBy>
  <cp:lastPrinted>2024-04-09T12:20:00Z</cp:lastPrinted>
  <dcterms:modified xsi:type="dcterms:W3CDTF">2024-06-27T08:55:00Z</dcterms:modified>
  <cp:revision>5</cp:revision>
  <dc:subject/>
  <dc:title>УТВЕРЖДАЮ</dc:title>
</cp:coreProperties>
</file>