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40" w:right="40" w:firstLine="23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40" w:right="40" w:firstLine="2396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ОЕ ПИСЬМО</w:t>
      </w:r>
    </w:p>
    <w:p>
      <w:pPr>
        <w:pStyle w:val="Normal"/>
        <w:spacing w:lineRule="auto" w:line="232"/>
        <w:ind w:left="740" w:right="40" w:firstLine="2396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необходимости соблюдения обязательных требований законодательства</w:t>
      </w:r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йской Федерации в области ветеринарии.</w:t>
      </w:r>
    </w:p>
    <w:p>
      <w:pPr>
        <w:pStyle w:val="Normal"/>
        <w:spacing w:lineRule="exact" w:line="33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1 сентября 2023 года вступил в сил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Федеральный закон от 28.06.20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</w:rPr>
        <w:t xml:space="preserve">221-ФЗ "О внесении изменений в Закон Российской Федерации "О ветеринарии", </w:t>
      </w:r>
      <w:r>
        <w:rPr>
          <w:rFonts w:eastAsia="Times New Roman" w:cs="Times New Roman" w:ascii="Times New Roman" w:hAnsi="Times New Roman"/>
          <w:sz w:val="28"/>
        </w:rPr>
        <w:t>предусматривающий обязательную маркировку и уче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вотны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огласно изменений </w:t>
      </w:r>
      <w:r>
        <w:rPr>
          <w:rFonts w:eastAsia="Times New Roman" w:cs="Times New Roman" w:ascii="Times New Roman" w:hAnsi="Times New Roman"/>
          <w:b/>
          <w:sz w:val="28"/>
        </w:rPr>
        <w:t>владельцы животных обязаны:</w:t>
      </w:r>
      <w:r>
        <w:rPr>
          <w:rFonts w:eastAsia="Times New Roman" w:cs="Times New Roman" w:ascii="Times New Roman" w:hAnsi="Times New Roman"/>
          <w:sz w:val="28"/>
        </w:rPr>
        <w:t xml:space="preserve"> предоставлять специалистам в области ветеринарии, являющимся уполномоченными лицами органов и организаций, входящих в систему Государственной ветеринарной службы Российской Федерации, по их требованию доступ к животным для осмотра и учета; обеспечить маркирование животных; представлять сведения, необходимые для учета животных, лицам, осуществляющим учет животных, по перечню и в сроки, которые установлены ветеринарными правилами маркирования и учета животных. Маркирование животных осуществляется владельцами животных за свой счет самостоятельно или посредством привлечения иных лиц. Учет животных осуществляется безвозмездно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rStyle w:val="InternetLink"/>
          <w:sz w:val="28"/>
          <w:b/>
          <w:rFonts w:eastAsia="Times New Roman" w:cs="Times New Roman" w:ascii="Times New Roman" w:hAnsi="Times New Roman"/>
        </w:rPr>
        <w:instrText xml:space="preserve"> HYPERLINK "https://docs.cntd.ru/document/1301224946" \l "6540IN"</w:instrText>
      </w:r>
      <w:r>
        <w:rPr>
          <w:rStyle w:val="InternetLink"/>
          <w:sz w:val="28"/>
          <w:b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</w:rPr>
        <w:t xml:space="preserve">Правила осуществления учета животных </w:t>
      </w:r>
      <w:r>
        <w:rPr>
          <w:rStyle w:val="InternetLink"/>
          <w:sz w:val="28"/>
          <w:b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</w:rPr>
        <w:t xml:space="preserve">и </w:t>
      </w:r>
      <w:r>
        <w:fldChar w:fldCharType="begin"/>
      </w:r>
      <w:r>
        <w:rPr>
          <w:rStyle w:val="InternetLink"/>
          <w:sz w:val="28"/>
          <w:b/>
          <w:rFonts w:eastAsia="Times New Roman" w:cs="Times New Roman" w:ascii="Times New Roman" w:hAnsi="Times New Roman"/>
        </w:rPr>
        <w:instrText xml:space="preserve"> HYPERLINK "https://docs.cntd.ru/document/1301224946" \l "7DM0K9"</w:instrText>
      </w:r>
      <w:r>
        <w:rPr>
          <w:rStyle w:val="InternetLink"/>
          <w:sz w:val="28"/>
          <w:b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</w:rPr>
        <w:t>перечень видов животных,</w:t>
      </w:r>
      <w:r>
        <w:rPr>
          <w:rStyle w:val="InternetLink"/>
          <w:sz w:val="28"/>
          <w:b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rFonts w:eastAsia="Times New Roman" w:cs="Times New Roman" w:ascii="Times New Roman" w:hAnsi="Times New Roman"/>
        </w:rPr>
        <w:instrText xml:space="preserve"> HYPERLINK "https://docs.cntd.ru/document/1301224946" \l "7DM0K9"</w:instrText>
      </w:r>
      <w:r>
        <w:rPr>
          <w:rStyle w:val="InternetLink"/>
          <w:sz w:val="28"/>
          <w:b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</w:rPr>
        <w:t>подлежащих индивидуальному или групповому маркированию и учету,</w:t>
      </w:r>
      <w:r>
        <w:rPr>
          <w:rStyle w:val="InternetLink"/>
          <w:sz w:val="28"/>
          <w:b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rFonts w:eastAsia="Times New Roman" w:cs="Times New Roman" w:ascii="Times New Roman" w:hAnsi="Times New Roman"/>
        </w:rPr>
        <w:instrText xml:space="preserve"> HYPERLINK "https://docs.cntd.ru/document/1301224946" \l "7DM0K9"</w:instrText>
      </w:r>
      <w:r>
        <w:rPr>
          <w:rStyle w:val="InternetLink"/>
          <w:sz w:val="28"/>
          <w:b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</w:rPr>
        <w:t>случаев осуществления индивидуального или группового маркирования и</w:t>
      </w:r>
      <w:r>
        <w:rPr>
          <w:rStyle w:val="InternetLink"/>
          <w:sz w:val="28"/>
          <w:b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rFonts w:eastAsia="Times New Roman" w:cs="Times New Roman" w:ascii="Times New Roman" w:hAnsi="Times New Roman"/>
        </w:rPr>
        <w:instrText xml:space="preserve"> HYPERLINK "https://docs.cntd.ru/document/1301224946" \l "7DM0K9"</w:instrText>
      </w:r>
      <w:r>
        <w:rPr>
          <w:rStyle w:val="InternetLink"/>
          <w:sz w:val="28"/>
          <w:b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</w:rPr>
        <w:t>учета животных, а также сроков осуществления учета животных,</w:t>
      </w:r>
      <w:r>
        <w:rPr>
          <w:rStyle w:val="InternetLink"/>
          <w:sz w:val="28"/>
          <w:b/>
          <w:rFonts w:eastAsia="Times New Roman" w:cs="Times New Roman" w:ascii="Times New Roman" w:hAnsi="Times New Roman"/>
        </w:rPr>
        <w:fldChar w:fldCharType="end"/>
      </w:r>
      <w:bookmarkStart w:id="0" w:name="page2"/>
      <w:bookmarkEnd w:id="0"/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ы Постановление Правительства РФ от 5 апреля 2023 года №550 и вступили в силу 1 марта 2024 г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чету подлежат животные в соответствии с перечнем видов животных, подлежащих индивидуальному или групповому маркированию и учету, а основанием для учета животного является его маркирование в соответствии с ветеринарными правилами маркирования и учета животных. </w:t>
      </w:r>
      <w:r>
        <w:rPr>
          <w:rFonts w:eastAsia="Times New Roman" w:cs="Times New Roman" w:ascii="Times New Roman" w:hAnsi="Times New Roman"/>
          <w:b/>
          <w:sz w:val="28"/>
        </w:rPr>
        <w:t>Сроки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уществления учета животных установлены в соответствии с видом животных.</w:t>
      </w:r>
    </w:p>
    <w:p>
      <w:pPr>
        <w:pStyle w:val="Normal"/>
        <w:spacing w:lineRule="auto" w:line="235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Обращаю  Ваше  внимание,  что  </w:t>
      </w:r>
      <w:r>
        <w:rPr>
          <w:rFonts w:eastAsia="Times New Roman" w:cs="Times New Roman" w:ascii="Times New Roman" w:hAnsi="Times New Roman"/>
          <w:b/>
          <w:sz w:val="28"/>
        </w:rPr>
        <w:t>учет  крупного  рогатого  скота,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>в  том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исле зебу, буйволов, яков, должен быть осуществлен не позднее 1 сентября 2024 г.; лошадей, ослов, мулов и лошаков - не позднее 1 сентябр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024 г</w:t>
      </w:r>
      <w:r>
        <w:rPr>
          <w:rFonts w:eastAsia="Times New Roman" w:cs="Times New Roman" w:ascii="Times New Roman" w:hAnsi="Times New Roman"/>
          <w:sz w:val="28"/>
        </w:rPr>
        <w:t>., а содержащиеся в личных подсобных хозяйства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 позднее 1 март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25 г.; верблюдов - не позднее 1 сентября 2025 г., а содержащиеся в личных подсобных хозяйствах - не позднее 1 сентября 2026 г.; пчел - не позднее 1 сентября 2025 г.; </w:t>
      </w:r>
      <w:r>
        <w:rPr>
          <w:rFonts w:eastAsia="Times New Roman" w:cs="Times New Roman" w:ascii="Times New Roman" w:hAnsi="Times New Roman"/>
          <w:b/>
          <w:sz w:val="28"/>
        </w:rPr>
        <w:t>свине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не поздне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ентябр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2024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г.;</w:t>
      </w:r>
      <w:r>
        <w:rPr>
          <w:rFonts w:eastAsia="Times New Roman" w:cs="Times New Roman" w:ascii="Times New Roman" w:hAnsi="Times New Roman"/>
          <w:sz w:val="28"/>
        </w:rPr>
        <w:t xml:space="preserve"> овец и коз - не позднее 1 сентября 2026 г.; </w:t>
      </w:r>
      <w:r>
        <w:rPr>
          <w:rFonts w:eastAsia="Times New Roman" w:cs="Times New Roman" w:ascii="Times New Roman" w:hAnsi="Times New Roman"/>
          <w:b/>
          <w:sz w:val="28"/>
        </w:rPr>
        <w:t>домашней птицы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не поздне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ентябр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2024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г.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 содержащиеся в личных подсобных хозяйствах в количестве более 10 голов - не позднее 1 сентября 2026 г., в количестве до 10 голов - не позднее 1 сентября 2029 г.; рыбы и иных объектов аквакультуры животного происхождения - не позднее 1 марта 2026 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т животных осуществляется безвозмездно специалистами в области ветеринарии, являющимися уполномоченными лицами органов и организаций, входящих в систему Государственной ветеринарной службы Российской Федерации, или специалистами в области ветеринарии, не являющимися уполномоченными лицами указанных органов и организаций, путем представления информации в Федеральную государственную информационную систему в области ветеринари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казом Минсельхоза России от 03.11.2023 № 832 утверждены </w:t>
      </w:r>
      <w:r>
        <w:fldChar w:fldCharType="begin"/>
      </w:r>
      <w:r>
        <w:rPr>
          <w:rStyle w:val="InternetLink"/>
          <w:sz w:val="28"/>
          <w:b/>
          <w:rFonts w:eastAsia="Times New Roman" w:cs="Times New Roman" w:ascii="Times New Roman" w:hAnsi="Times New Roman"/>
        </w:rPr>
        <w:instrText xml:space="preserve"> HYPERLINK "https://docs.cntd.ru/document/1304143701" \l "6540IN"</w:instrText>
      </w:r>
      <w:r>
        <w:rPr>
          <w:rStyle w:val="InternetLink"/>
          <w:sz w:val="28"/>
          <w:b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</w:rPr>
        <w:t>Ветеринарные правила маркирования и учета животных</w:t>
      </w:r>
      <w:r>
        <w:rPr>
          <w:rStyle w:val="InternetLink"/>
          <w:sz w:val="28"/>
          <w:b/>
          <w:rFonts w:eastAsia="Times New Roman"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560" w:right="2920" w:hanging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ий приказ также вступил в силу 1 марта 2024 г. В соответствии с Ветеринарными правилам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нием для индивидуального маркирования животного является его рождение или ввоз немаркированного животного (группы животных) на территорию Российской Федераци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нием для группового маркирования 2 и более животных одного вида, содержащихся в одном предмете, приспособлении или помещении с одной целью содержания (далее - группа животных), является формирование группы животных владельцем животных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1" w:leader="none"/>
        </w:tabs>
        <w:spacing w:lineRule="auto" w:line="235"/>
        <w:ind w:left="0" w:right="20" w:firstLine="63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существлении маркирования животного (группы животных) владельцем животного (группы животных) самостоятельно определяются используемые средства маркирования в зависимости от вида животного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0" w:right="560" w:gutter="0" w:header="0" w:top="703" w:footer="0" w:bottom="10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917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пользуемые средства маркирования должны иметь следующие свойства: устойчивость к внешним воздействиям; безопасность для здоровья животных; визуальная и (или) электронная считываемость в течение всего периода содежания животного.(подробно в Приказом Минсельхоза России от 03.11.2023№832)  </w:t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3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а содержания животного (группы животных); невозможность повторного использования, за исключением микрочипа и табло в случае, если такое использование не приведет к искажению нанесенной на него информаци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35"/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никальный номер средства маркирования (далее - УНСМ) должен быть нанесен владельцем животного (группы животных) или иным лицом на средство маркирования или записан на постоянное запоминающее устройство средства маркирования, за исключением индивидуального маркирования посредством вырезов ткане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ускается нанесение на средство маркирования иной информации, определяемой владельцем животного самостоятельно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1" w:leader="none"/>
        </w:tabs>
        <w:spacing w:lineRule="auto" w:line="235"/>
        <w:ind w:left="0"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ное маркирование животного осуществляется владельцем животного (группы животных) в случае утери или повреждения средства маркирования или окончания срока использования средства маркирования, установленного производителем средства маркирования, в порядке, установленном настоящими Ветеринарными правилами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35"/>
        <w:ind w:left="0"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е утери или повреждения средства маркирования или окончания срока использования средства маркирования владелец животного со дня установления факта утери или повреждения средства маркирования либо окончания срока использования средства маркировани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незамедлительно обозначает животное любым доступным способом до осуществления его повторного маркирова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в течение 5 рабочих дней уведомляет специалиста в области ветеринарии, осуществляющего учет животных, об утерянном и (или) поврежденном средстве маркирования (в случае утери или повреждения средства маркирования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в течение 30 календарных дней осуществляет повторное маркирование указанного животного с сохранением первоначального уникального номера животного, за исключением случаев, установленных абзацем вторым пункта 5 правил учета животных. Направление на убой для использования в пищевых целях животного, а также передача продуктивного животного новому владельцу или его направление в новое место содержания до проведения повторного маркирования животного не допускаются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35"/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ы (индивидуальный или групповой), возраст и выбор средств маркирования предусмотрены настоящими Ветеринарными правилами в зависимости от вида животного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0" w:right="560" w:gutter="0" w:header="0" w:top="703" w:footer="0" w:bottom="10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37"/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т животных (группы животных) осуществляется специалистами в области ветеринарии, являющимися уполномоченными лицами органов и организаций, входящих в систему Государственной ветеринарной службы Российской Федерации, или специалистами в области ветеринарии, не являющимися уполномоченными лицами органов и организаций, входящих в систему Государственной ветеринарной службы Российской Федерации, по выбору владельца животного (группы животных) в случае, если животное (группа животных) маркировано в соответствии с настоящими Ветеринарными правилами.</w:t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4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т животных (группы животных) осуществляется специалистами в области ветеринарии, являющимися должностными лицами Россельхознадзора и его территориальных органов, в случаях ввоза на территорию Российской Федерации маркированных животных (групп животных) из третьих стран, не маркированных в соответствии с настоящими Ветеринарными правилами (далее - маркированные животные из третьих стран)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37"/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учета животных (группы животных) владельцы животных в течение 5 рабочих дней со дня маркирования животных (группы животных), за исключением пчел, не позднее 30 сентября календарного года, в котором произошло маркирование пчел, а в случае ввоза маркированных животных из третьих стран на территорию Российской Федерации - в течение 5 рабочих дней со дня ввоза, представляют лицам, осуществляющим учет животных, сведения, указанные в настоящих Ветеринарных правилах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соответствии с Ветеринарными правилами </w:t>
      </w:r>
      <w:r>
        <w:rPr>
          <w:rFonts w:eastAsia="Times New Roman" w:cs="Times New Roman" w:ascii="Times New Roman" w:hAnsi="Times New Roman"/>
          <w:b/>
          <w:sz w:val="28"/>
        </w:rPr>
        <w:t>уникальный номер средст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маркирования (далее – УНСМ) </w:t>
      </w:r>
      <w:r>
        <w:rPr>
          <w:rFonts w:eastAsia="Times New Roman" w:cs="Times New Roman" w:ascii="Times New Roman" w:hAnsi="Times New Roman"/>
          <w:sz w:val="28"/>
        </w:rPr>
        <w:t>формируется автоматически Федерально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й информационной системой в области ветеринарии (далее – ФГИС «ВетИС») при поступлении в Россельхознадзор заявки производителя средства маркирования или лиц, осуществляющих маркирование животных, составленной по форме и содержанию в произвольном виде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Заявка представляется в Россельхознадзор </w:t>
      </w:r>
      <w:r>
        <w:rPr>
          <w:rFonts w:eastAsia="Times New Roman" w:cs="Times New Roman" w:ascii="Times New Roman" w:hAnsi="Times New Roman"/>
          <w:sz w:val="28"/>
        </w:rPr>
        <w:t>на бумажном носител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очно либо заказным почтовым отправлением с уведомлением о вручении посредством почтовой связи (на адрес: 107996, Москва, Орликов переулок, 1/11) или в электронном виде на адрес электронной почты Россельхознадзор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info@fsvps.gov.ru</w:t>
        </w:r>
      </w:hyperlink>
      <w:r>
        <w:rPr>
          <w:rFonts w:eastAsia="Times New Roman" w:cs="Times New Roman" w:ascii="Times New Roman" w:hAnsi="Times New Roman"/>
          <w:sz w:val="28"/>
        </w:rPr>
        <w:t>), указанный на официальном сайте Россельхознадзора в информационно-телекоммуникационной сети «Интернет», или в форме электронного документа с использованием ФГИС «ВетИС»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настоящее время ведется разработка модуля компонента «Хорриот» ФГИС «ВетИС» (далее – Хорриот), посредством которого будут приниматься электронные заявки на выдачу УНСМ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01.03.2024 и до введения в эксплуатацию модуля Хорриота заявки от производителей средств маркирования и лиц, осуществляющих маркирование животных, на выдачу УНСМ принимаются в Россельхознадзоре посредством официальных писем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целях более конструктивной организации работы по выдаче УНСМ Россельхознадзор предлагает уполномоченным в области ветеринарии органам исполнительной власти субъектов Российской Федерации и иным лицам, которые в дальнейшем будут обращаться за УНСМ, оформлять заявки с учетом следующего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0" w:right="560" w:gutter="0" w:header="0" w:top="7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35"/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обращении необходимо в обязательном порядке указывать, сколько номеров необходимо выдать для индивидуального маркирования животных, сколько – для группового маркирования, так как в формате УНСМ первая цифра номера после «RU» указывает на метод маркирования животных, которым промаркированы животные: «1» при индивидуальном маркировании,</w:t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5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2» при групповом маркировании, а также указывать адрес электронной почты, на который нужно отправлять сформированные УНС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оме того, рекомендуем лицам, осуществляющим маркирование животных, заказывать номера для нескольких животноводческих объектов одновременно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же обращаем внимание, что указывать в заявках виды животных, для маркирования которых необходимо получить УНСМ, нет необходимости, так как вид животных не вшит в формат УНСМ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ополнительно сообщаю, что </w:t>
      </w:r>
      <w:r>
        <w:rPr>
          <w:rFonts w:eastAsia="Times New Roman" w:cs="Times New Roman" w:ascii="Times New Roman" w:hAnsi="Times New Roman"/>
          <w:b/>
          <w:sz w:val="28"/>
        </w:rPr>
        <w:t>учет животных негосударственны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специалистами в области ветеринарии </w:t>
      </w:r>
      <w:r>
        <w:rPr>
          <w:rFonts w:eastAsia="Times New Roman" w:cs="Times New Roman" w:ascii="Times New Roman" w:hAnsi="Times New Roman"/>
          <w:sz w:val="28"/>
        </w:rPr>
        <w:t>на одном или нескольки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надзорных объектах в компоненте «Хорриот» ФГИС «ВетИС», в том числе при передаче информации через интеграционный шлюз, будет осуществляться после их закрепления за соответствующими поднадзорными объектами сотрудником госветслужбы регион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 ведется соответствующая техническая доработка Хорриота доступ негосударственных специалистов в области ветеринарии к системе будет осуществляться на основании соответствующих обращений органов исполнительной власти субъектов Российской Федерации в области ветеринарии. В обращении необходимо указать информацию о хозяйствующих субъектах-владельцах животных и логины специалистов этих организаций в ФГИС «ВетИС», которым необходимо предоставить доступ к компоненту Хорриот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связи с вышесказанным, для получения доступа к компоненту Хорриот ФГИС «ВетИС» необходимо обратится в госветслужбу региона. Обращение госветслужы о предоставлении доступа негосударственному ветеринарному специалисту предприятия следует направлять в адрес ФГБУ «ВНИИЗЖ» по электронной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arriah@fsvps.gov.ru</w:t>
        </w:r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шу учесть данную информацию при проведении хозяйственной деятель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14655</wp:posOffset>
            </wp:positionV>
            <wp:extent cx="24003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И.о.Руководите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К.А. Дорогин</w:t>
      </w:r>
    </w:p>
    <w:p>
      <w:pPr>
        <w:sectPr>
          <w:type w:val="nextPage"/>
          <w:pgSz w:w="11906" w:h="16838"/>
          <w:pgMar w:left="1700" w:right="560" w:gutter="0" w:header="0" w:top="703" w:footer="0" w:bottom="9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Исп. Бывайлова Е.О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тел.: 89895044278</w:t>
      </w:r>
    </w:p>
    <w:sectPr>
      <w:type w:val="nextPage"/>
      <w:pgSz w:w="11906" w:h="16838"/>
      <w:pgMar w:left="1700" w:right="8780" w:gutter="0" w:header="0" w:top="703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svps.gov.ru" TargetMode="External"/><Relationship Id="rId3" Type="http://schemas.openxmlformats.org/officeDocument/2006/relationships/hyperlink" Target="mailto:arriah@fsvps.gov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7:00Z</dcterms:created>
  <dc:creator/>
  <dc:description/>
  <cp:keywords/>
  <dc:language>en-US</dc:language>
  <cp:lastModifiedBy>USER</cp:lastModifiedBy>
  <dcterms:modified xsi:type="dcterms:W3CDTF">2024-06-13T08:51:00Z</dcterms:modified>
  <cp:revision>3</cp:revision>
  <dc:subject/>
  <dc:title/>
</cp:coreProperties>
</file>