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 А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»   апреля 2024года                 №21                       с. Александро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  утверждении    Положения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   системе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 законом  от 2 июля 2021 года №311-ФЗ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труда России от 29.10.2021 N 776н, </w:t>
      </w:r>
      <w:r>
        <w:rPr>
          <w:sz w:val="28"/>
          <w:szCs w:val="28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истеме управления охраной труда в администрации  Александровского 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постановление на официальном сайте администрации </w:t>
      </w:r>
      <w:r>
        <w:rPr>
          <w:sz w:val="28"/>
        </w:rPr>
        <w:t>(</w:t>
      </w:r>
      <w:r>
        <w:rPr>
          <w:sz w:val="28"/>
          <w:szCs w:val="28"/>
        </w:rPr>
        <w:t>http://www.aleksandrovskoe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31"/>
        <w:spacing w:before="0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</w:rPr>
        <w:t>.Контроль за выполнением постановления оставляю за собой.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лександр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</w:t>
        <w:tab/>
        <w:tab/>
        <w:tab/>
        <w:tab/>
        <w:tab/>
        <w:t>Н.Л. Хижня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9.04.2024 №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b/>
          <w:sz w:val="28"/>
          <w:szCs w:val="28"/>
        </w:rPr>
        <w:t xml:space="preserve"> в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ександровского 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оложение о системе управления охраной труда в администрации  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ложение о СУОТ разработано также с учетом, в частности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раздел X "Охрана труда" ТК РФ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ГОСТ 12.0.230-2007. Межгосударственный стандарт. Система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ind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Т 12.0.230.1-2015. Межгосударственный стандарт. Система станда-   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ложение о СУОТ вводится в целях соблюдения требований охраны труда 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,</w:t>
      </w:r>
      <w:r>
        <w:rPr>
          <w:sz w:val="28"/>
          <w:szCs w:val="28"/>
        </w:rPr>
        <w:t xml:space="preserve">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УОТ представляет собой единый комплекс, состоящий из следующих элементов:</w:t>
      </w:r>
    </w:p>
    <w:p>
      <w:pPr>
        <w:pStyle w:val="Normal"/>
        <w:ind w:hanging="2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142" w:firstLine="171"/>
        <w:jc w:val="both"/>
        <w:rPr/>
      </w:pPr>
      <w:r>
        <w:rPr>
          <w:sz w:val="28"/>
          <w:szCs w:val="28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ожения СУОТ распространяются на всех работнико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.Учитывается деятельность на всех рабочих местах, структурных подразделениях,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взаимодействия по охране труда учитываются потребности и ожидания работнико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Информация о мерах безопасности, принимаемых в рамках СУОТ, доводится до сведения заинтересованных лиц при проведении вводного инструктаж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Политика в области охраны труда учитывает специфику деятельности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>, особенности организации работы в нем, а также профессиональны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литика в области охраны труда направлена на сохранение жизни и здоровья работнико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в процессе их трудовой деятельности, а также на обеспечение безопасных условий труда.  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В обеспечение указанной гарантии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намерено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обучение в области охраны труда;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left="142" w:hanging="2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 обеспечение естественного и искусственного освещения на рабочих местах и в иных помещениях.</w:t>
      </w:r>
    </w:p>
    <w:p>
      <w:pPr>
        <w:pStyle w:val="Normal"/>
        <w:ind w:left="142" w:hanging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В начале каждого года политика в области охраны труда оценивается на соответствие стратегическим задачам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Информация об ответственных лицах, их полномочиях и зоне ответственности в рамках СУОТ утверждается главой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>. С данной информацией должны быть ознакомлены все  работник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Глава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является ответственным за функционирование СУОТ, полное соблюдение требований охраны труда в администрац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>, а также за реализацию мер по улучшению условий труда работ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лександр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ице главы администрации сельского поселения  </w:t>
      </w:r>
      <w:r>
        <w:rPr>
          <w:color w:val="000000"/>
          <w:sz w:val="28"/>
          <w:szCs w:val="28"/>
        </w:rPr>
        <w:t>обеспечивает создания безопасных условий и охраны труда, выполнения мер, установленных ст. 214 Т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В качестве опасностей, которые могут угрожать здоровью работников в связи с их трудовой деятельностью 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рассматриваются следующие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ихоэмоциональная перегрузк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напряжение зрительного анал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При оценке уровня профессиональных рисков в отношении выявленных опасностей учитывается специфика деятельности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План мероприятий утверждается главой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При планировании мероприятия учитываются изменения, касающиеся таких аспектов:</w:t>
      </w:r>
    </w:p>
    <w:p>
      <w:pPr>
        <w:pStyle w:val="Normal"/>
        <w:ind w:hanging="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firstLine="3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условий труда работников (по результатам СОУТ и оценки профессиональных рисков (О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Целями в области охраны труда в администрации сельского поселения Покур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142" w:hanging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ind w:left="142" w:firstLine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Работники, прошедшие обучение и повышение квалификации в области охраны труда, включаются в реестр, утверждаемый главой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В рамках СУОТ работники должны быть проинформированы:</w:t>
      </w:r>
    </w:p>
    <w:p>
      <w:pPr>
        <w:pStyle w:val="Normal"/>
        <w:ind w:left="142" w:hanging="2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о политике и целях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в области охраны труда;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142" w:hanging="2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hanging="2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. Основными процессами, обеспечивающими функционирование СУОТ 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учение работников;</w:t>
      </w:r>
    </w:p>
    <w:p>
      <w:pPr>
        <w:pStyle w:val="Normal"/>
        <w:ind w:hanging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</w:t>
        <w:tab/>
        <w:t>обеспечение безопасности работников при эксплуатации зданий и сооружений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6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7)</w:t>
        <w:tab/>
        <w:t>санитарно-бытовое обеспечение работников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8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9)</w:t>
        <w:tab/>
        <w:t>обеспечение социального страхования работников;</w:t>
      </w:r>
    </w:p>
    <w:p>
      <w:pPr>
        <w:pStyle w:val="Normal"/>
        <w:ind w:hanging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</w:t>
        <w:tab/>
        <w:t>взаимодействие с государственными надзорными органами, органами исполнительной власт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1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2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</w:t>
        <w:tab/>
        <w:t>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5.В соответствии с результатами СОУТ и ОПР, а также в связи со спецификой деятельности и штатного состава работников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Александровского  сельского поселения</w:t>
      </w:r>
      <w:r>
        <w:rPr>
          <w:sz w:val="28"/>
          <w:szCs w:val="28"/>
        </w:rPr>
        <w:t xml:space="preserve">  устанавливается следующий перечень процессов: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а сопутствующих процессов по охране труда (пп. 12 - 15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 реагирования на ситуации (пп. 16 - 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hanging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К основным видам контроля функционирования СУОТ относятся:</w:t>
      </w:r>
    </w:p>
    <w:p>
      <w:pPr>
        <w:pStyle w:val="Normal"/>
        <w:ind w:hanging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ind w:left="-142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.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sectPr>
      <w:type w:val="nextPage"/>
      <w:pgSz w:w="11906" w:h="16838"/>
      <w:pgMar w:left="1701" w:right="73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бычный (веб)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0" w:after="180"/>
      <w:ind w:hanging="560"/>
      <w:jc w:val="right"/>
    </w:pPr>
    <w:rPr>
      <w:sz w:val="23"/>
      <w:szCs w:val="23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8:00Z</dcterms:created>
  <dc:creator>Приемная</dc:creator>
  <dc:description/>
  <cp:keywords/>
  <dc:language>en-US</dc:language>
  <cp:lastModifiedBy>USER</cp:lastModifiedBy>
  <cp:lastPrinted>2024-04-24T14:50:00Z</cp:lastPrinted>
  <dcterms:modified xsi:type="dcterms:W3CDTF">2024-04-24T11:51:00Z</dcterms:modified>
  <cp:revision>1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088E4D0C46F2B24B33184DD4821C</vt:lpwstr>
  </property>
  <property fmtid="{D5CDD505-2E9C-101B-9397-08002B2CF9AE}" pid="3" name="KSOProductBuildVer">
    <vt:lpwstr>1049-11.2.0.10463</vt:lpwstr>
  </property>
</Properties>
</file>