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0» мая 2024г.</w:t>
        <w:tab/>
        <w:tab/>
        <w:tab/>
        <w:t xml:space="preserve">  № 35/9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3 №153 «Об утверждении плана реализации муниципальной программы Александровского сельского поселения «Благоустройство территории Александровского сельского поселения» на 2024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14.05.2024 №101 «О внесении изменений и дополнений в решение Собрания депутатов Александровского сельского поселения от 27.12.2023 №90 «О бюджете Александровского сельского поселения Азовского района на 2024 год и плановый период 2025 и 2026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Благоустройство территории Александровского сельского поселения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0.05.2024г. № 35/9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Благоустройство территории Александровского сельского поселения» на 2024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997"/>
        <w:gridCol w:w="1134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pacing w:val="-8"/>
                <w:sz w:val="20"/>
                <w:szCs w:val="20"/>
              </w:rPr>
              <w:t xml:space="preserve">Муниципальная программа </w:t>
            </w:r>
            <w:r>
              <w:rPr>
                <w:kern w:val="2"/>
                <w:sz w:val="20"/>
                <w:szCs w:val="20"/>
              </w:rPr>
              <w:t>Александровского</w:t>
            </w:r>
            <w:r>
              <w:rPr>
                <w:spacing w:val="-8"/>
                <w:sz w:val="20"/>
                <w:szCs w:val="20"/>
              </w:rPr>
              <w:t xml:space="preserve"> сельского поселения «</w:t>
            </w:r>
            <w:r>
              <w:rPr>
                <w:kern w:val="2"/>
                <w:sz w:val="20"/>
                <w:szCs w:val="20"/>
              </w:rPr>
              <w:t xml:space="preserve">Благоустройство территории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Александровского сельского поселения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18"/>
                <w:sz w:val="20"/>
                <w:szCs w:val="20"/>
              </w:rPr>
              <w:t>1 3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18"/>
                <w:sz w:val="20"/>
                <w:szCs w:val="20"/>
              </w:rPr>
              <w:t>1 34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8"/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</w:rPr>
              <w:t>Прочее благоустройство Александровского сельского поселения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18"/>
                <w:sz w:val="20"/>
                <w:szCs w:val="20"/>
              </w:rPr>
              <w:t>1 3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18"/>
                <w:sz w:val="20"/>
                <w:szCs w:val="20"/>
              </w:rPr>
              <w:t>1 34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1.1. Мероприятия по дезинфекции и дератизации от насекомых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езинфекция и дератизация от насекомы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1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Мероприятия по уборке и очистки территории сельского поселения, общественные работы взрослые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3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обустройству и содержанию детских площадок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держание в надлежащем, безопасном состоянии игрового оборудов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4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4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Содержание территории поселения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69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5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5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отлову бродячих животных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6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6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Посадка зеленых насаждений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зеленение территор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4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7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7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проверки достоверности сметных нормативов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8"/>
                <w:sz w:val="20"/>
                <w:szCs w:val="20"/>
              </w:rPr>
              <w:t>1.8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8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на разработку проектно-сметной документации на капитальный ремонт памятника "Слава героям гражданской и отечественной войн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9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9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Капитальный ремонт памятника "Слава героям гражданской и отечественной войн" в с. Александровк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новленный памятни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0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10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Текущий ремонт памятников на территории Александровского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новленный памятни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5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pacing w:val="-18"/>
                <w:sz w:val="20"/>
                <w:szCs w:val="20"/>
              </w:rPr>
              <w:t>1 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pacing w:val="-18"/>
                <w:sz w:val="20"/>
                <w:szCs w:val="20"/>
              </w:rPr>
              <w:t>1 34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3T22:46:00Z</dcterms:modified>
  <cp:revision>56</cp:revision>
  <dc:subject/>
  <dc:title/>
</cp:coreProperties>
</file>