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05. 2017 г.                                      № 84                                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 Админист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 Администрация Александ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Александр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Александровского сельского поселения № 56 от 16.07.2010г. «О Порядке проведения антикоррупционной экспертизы нормативно - правовых актов и проектов   нормативно - правовых акто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ского сельского поселения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Л. Хижня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5 мая 2017 г. № 8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Александр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Александр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Александр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Александ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, устанавливаемый для приема заключений по результатам независимой антикоррупционной экспертизы, не может быть менее </w:t>
      </w:r>
      <w:r>
        <w:rPr>
          <w:color w:val="FF0000"/>
          <w:sz w:val="28"/>
          <w:szCs w:val="28"/>
        </w:rPr>
        <w:t>5 рабочих дн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Александровского сельского поселения. Разработчик проекта по согласованию со специалистом по правовой работе в течение </w:t>
      </w:r>
      <w:r>
        <w:rPr>
          <w:color w:val="FF0000"/>
          <w:sz w:val="28"/>
          <w:szCs w:val="28"/>
        </w:rPr>
        <w:t>3 дней</w:t>
      </w:r>
      <w:r>
        <w:rPr>
          <w:sz w:val="28"/>
          <w:szCs w:val="28"/>
        </w:rPr>
        <w:t xml:space="preserve">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Александровского 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3. Глава Администрации Александровского сельского поселения рассматривает поступившие материалы в течение </w:t>
      </w:r>
      <w:r>
        <w:rPr>
          <w:color w:val="FF0000"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е Администрации Александр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Александр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Александровского  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2:00Z</dcterms:created>
  <dc:creator>Register-4</dc:creator>
  <dc:description/>
  <cp:keywords/>
  <dc:language>en-US</dc:language>
  <cp:lastModifiedBy>Пользователь</cp:lastModifiedBy>
  <cp:lastPrinted>2018-02-21T15:10:00Z</cp:lastPrinted>
  <dcterms:modified xsi:type="dcterms:W3CDTF">2019-10-23T12:45:00Z</dcterms:modified>
  <cp:revision>9</cp:revision>
  <dc:subject/>
  <dc:title>РОССИЙСКАЯ ФЕДЕРАЦИЯ</dc:title>
</cp:coreProperties>
</file>