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__ г.</w:t>
        <w:tab/>
        <w:tab/>
        <w:tab/>
        <w:t xml:space="preserve">       №__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Александровского сельского поселения на 2024 – 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.2.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0 Решения собрания депутатов Александровского сельского поселения от 19.03.2021 №155 «О бюджетном процессе в Александровском сельском поселении», а также постановлением Администрации Александровского сельского поселения от 10.0.2023 г. №60 «</w:t>
      </w:r>
      <w:r>
        <w:rPr>
          <w:bCs/>
          <w:sz w:val="28"/>
          <w:szCs w:val="28"/>
        </w:rPr>
        <w:t>Об утверждении Порядка и сроков составления проекта бюджета Александровского сельского поселения Азовского района на 2024 год и на плановый период 2025 и 2026 годов</w:t>
      </w:r>
      <w:r>
        <w:rPr>
          <w:sz w:val="28"/>
          <w:szCs w:val="28"/>
        </w:rPr>
        <w:t>» Администрация Александров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Александровского сельского поселения на 2024 – 2026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му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Александр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Александровского сельского поселения от __.__.20__ г. №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6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риоритетов государственной политики Российской Федерации,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, </w:t>
      </w:r>
      <w:r>
        <w:rPr>
          <w:sz w:val="28"/>
          <w:szCs w:val="28"/>
        </w:rPr>
        <w:t>итогов реализации бюджетной и налоговой политики в 2022 - 2024 годах и основных направлений бюджетной, налоговой и таможенно-тарифной политики Российской Федерации на 2024 год и плановый период 2025 и 2026 год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Александровского сельского поселения Азов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Александровского сельского поселения, </w:t>
      </w:r>
      <w:r>
        <w:rPr>
          <w:sz w:val="28"/>
          <w:szCs w:val="28"/>
        </w:rPr>
        <w:t xml:space="preserve">способствовали реализации основных задач, поставленных Президентом Российской Федерации, Губернатором Ростовской области, Главой администрации Александровского сельского поселения, а также </w:t>
      </w:r>
      <w:r>
        <w:rPr>
          <w:color w:val="000000"/>
          <w:sz w:val="28"/>
          <w:szCs w:val="28"/>
        </w:rPr>
        <w:t>обеспечению сбалансированности и устойчивости бюджетной системы Александ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2022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объём доходов составил 65 715,4 тыс. рублей, что в сравнении с 2021 году выше на 43 054,1 тыс. рублей, или на 190 процентов, так как в 2022 году поступали доходы от продажи имущества. Расходы составили 21 971,0 тыс. рублей с повышением на 372,7 тыс. рублей, или на 1,7 процента. Кредиторская задолженность по обязательствам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зитивные тенденции социально-экономического развития Александровского сельского поселения способствовали мобилизации собственных налоговых и неналоговых доходов. Их объем составил в 2022 году 56 954,5 тыс. рублей с увеличением от 2021 года на 46 093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2022 года составили 8 760,9 тыс. рублей со снижением к 2021 году на 3 039,2 тыс. рублей или 34,7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ются социальной направленно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ую политику, культуру, спорт составили 18,4 процента всех расходов бюджета сельского поселения. В 2021 году их объем составил 4 047,7 тыс. рублей с увеличением от 2021 года на 449,2 тыс. рублей, или 11,1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ланирования и исполнения бюджета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 основная доля расходов обеспечивалась в рамках реализации муниципальных программ Александровского сельского поселения.</w:t>
      </w:r>
      <w:r>
        <w:rPr/>
        <w:t xml:space="preserve"> </w:t>
      </w:r>
      <w:r>
        <w:rPr>
          <w:color w:val="000000"/>
          <w:sz w:val="28"/>
          <w:szCs w:val="28"/>
        </w:rPr>
        <w:t>За 2022 год расходы по 14 государственным программам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составили 21 498,4 тыс. рублей или 96 процентов все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районным бюджетом обеспечивалась посредством заключения соглашения с финансовым управлением Администрации Азовского района, а также с Министерством финансов Ростовской области по предоставлению дотации на выравнивание бюджетной обеспеченности.</w:t>
      </w:r>
      <w:r>
        <w:rPr/>
        <w:t xml:space="preserve"> </w:t>
      </w:r>
      <w:r>
        <w:rPr>
          <w:color w:val="000000"/>
          <w:sz w:val="28"/>
          <w:szCs w:val="28"/>
        </w:rPr>
        <w:t>Безвозмездные поступления в бюджет в 2021 году составили 8 760,9 тыс. рублей, увеличение к 2021 году на 3 039,2 тыс. рублей или 34,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Александровского сельского поселения постановлением Администрации Александровского сельского поселения от 04.06.2019 №47 актуализирован и пролонгирован до 2024 года План мероприятий по росту доходного потенциала Александровского сельского поселения, оптимизации расходов областного бюджета и сокращению государственного долг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, Ростов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>Утвержден порядок формирования перечня и оценки налоговых расходов Александровского сельского поселения, обусловленных местными налогов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3 г. исполнение бюджета Александровского сельского поселения по доходам составило 8 511,9 тыс. рублей, или 43 процента к годовому плану. Расходы исполнены в сумме 9 754,9 тыс. рублей, или 15 процентов к годов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местного бюджета по итогам I полугодия 2023 г. исполнены в объеме 3 940,1 тыс. рубле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Александровского сельского поселения была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4 – 2026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Александр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Александр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Александр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Эффективность органов муниципального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4–2026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Александровского сельского поселения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технического и обслуживающего персонала Администрации Александ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</w:t>
      </w:r>
      <w:r>
        <w:rPr>
          <w:sz w:val="28"/>
          <w:szCs w:val="28"/>
        </w:rPr>
        <w:t>бюджета поселения</w:t>
      </w:r>
      <w:r>
        <w:rPr/>
        <w:t xml:space="preserve"> </w:t>
      </w:r>
      <w:r>
        <w:rPr>
          <w:sz w:val="28"/>
          <w:szCs w:val="28"/>
        </w:rPr>
        <w:t>исходя из установленных приорит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ение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альтернативными источниками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в 2024 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6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Александровского сельского поселения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Александровского сельского поселения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ександровского сельского поселения</w:t>
        <w:tab/>
        <w:tab/>
        <w:tab/>
        <w:tab/>
        <w:tab/>
        <w:tab/>
        <w:t>Н. Л. Хижняк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4-02-01T07:46:00Z</dcterms:modified>
  <cp:revision>15</cp:revision>
  <dc:subject/>
  <dc:title/>
</cp:coreProperties>
</file>