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ind w:right="-14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 20__                    </w:t>
        <w:tab/>
        <w:t xml:space="preserve">  № ___</w:t>
        <w:tab/>
        <w:t xml:space="preserve">                           с. Александровка</w:t>
      </w:r>
    </w:p>
    <w:p>
      <w:pPr>
        <w:pStyle w:val="Normal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38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величении (индексации) должностных окладов, ставок заработной платы работников муниципального учреждения культуры Александровского сельского поселения, технического и обслуживающего персонала Администрации Александровского сельского поселения с 1 октября 2023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В соответствии со статьей 3 решения Собрания депутатов Александровского сельского поселения от 20.11.2008 № 5 «О системе оплаты труда работников муниципальных учреждений Александровского сельского поселения» и статьей 6 решения Собрания депутатов Александровского сельского поселения от 20.11.2008 № 6 «Об оплате труда работников, осуществляющих техническое обеспечение деятельности Администрации Александровского сельского поселения и об оплате труда обслуживающего персонала Администрации Александровского сельского поселения», Администрация Александр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 ставок заработной платы рабочих муниципального учреждения культуры Александровского сельского поселения, размеры должностных окладов технического персонала и ставок заработной платы обслуживающего персонала Администрации Александр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Александро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andr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применяется к правоотношениям, возникшим с 1 октября 2023 года.</w:t>
      </w:r>
    </w:p>
    <w:p>
      <w:pPr>
        <w:pStyle w:val="TextBody"/>
        <w:ind w:firstLine="708"/>
        <w:rPr/>
      </w:pPr>
      <w:r>
        <w:rPr/>
        <w:t xml:space="preserve">3. Контроль за выполнением данного постановления оставляю за собой.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>Александровского сельского поселения                                           Н.Л. Хижня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9:00Z</dcterms:created>
  <dc:creator>User</dc:creator>
  <dc:description/>
  <cp:keywords/>
  <dc:language>en-US</dc:language>
  <cp:lastModifiedBy>USER</cp:lastModifiedBy>
  <cp:lastPrinted>2023-09-25T16:13:00Z</cp:lastPrinted>
  <dcterms:modified xsi:type="dcterms:W3CDTF">2024-02-01T07:33:00Z</dcterms:modified>
  <cp:revision>40</cp:revision>
  <dc:subject/>
  <dc:title>РОССИЙСКАЯ ФЕДЕРАЦИЯ</dc:title>
</cp:coreProperties>
</file>