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марта 2023 г.</w:t>
        <w:tab/>
        <w:tab/>
        <w:tab/>
        <w:t xml:space="preserve">     №__ 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394" w:hanging="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О внесении изменений в постановление Администрации Александровского сельского поселения от 19.11.2021г. №67 «Об утверждении порядка санкционирования оплаты денежных обязательств 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финансирования дефицита Бюджета Александровского сельского поселения </w:t>
      </w:r>
      <w:r>
        <w:rPr>
          <w:rFonts w:cs="Arial"/>
          <w:bCs/>
          <w:color w:val="000000"/>
          <w:sz w:val="28"/>
        </w:rPr>
        <w:t>Аз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21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219.2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Внести изменения в Порядок санкционирования оплаты денежных обязательств 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финансирования дефицита бюджета Александровского сельского поселения Азовского района, дополнив пункт 6 Приложения к постановлению подпунктом 11,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«11) наличия лицевого счета участника казначейского сопровождения, если бюджетным законодательством предусмотрено открытие такого счета.»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2.   Постановление вступает в силу со дня его подписания, распространяет свое действие с 01.01.2023 года и подлежит размещению на официальном сайте Администрации </w:t>
      </w:r>
      <w:r>
        <w:rPr>
          <w:rFonts w:cs="Arial"/>
          <w:bCs/>
          <w:sz w:val="28"/>
        </w:rPr>
        <w:t>Александр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sectPr>
      <w:footerReference w:type="default" r:id="rId4"/>
      <w:type w:val="nextPage"/>
      <w:pgSz w:w="11906" w:h="16838"/>
      <w:pgMar w:left="113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D549762AE6595C1824BF3AE8037C3C699373E57D76EAAE448F064EA13D887754F6F669018F0966AEC17D44275E4A93BE84F3D262FuB02M" TargetMode="External"/><Relationship Id="rId3" Type="http://schemas.openxmlformats.org/officeDocument/2006/relationships/hyperlink" Target="consultantplus://offline/ref=C87D549762AE6595C1824BF3AE8037C3C699373E57D76EAAE448F064EA13D887754F6F659512F19B3DB607D00B21E9B63BF4513D382FB3BCuA0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4-02-01T05:54:00Z</dcterms:modified>
  <cp:revision>20</cp:revision>
  <dc:subject/>
  <dc:title/>
</cp:coreProperties>
</file>