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ind w:right="-14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НИСТРАЦИЯ АЛЕКСАНД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5» августа 2023                     </w:t>
        <w:tab/>
        <w:t xml:space="preserve">  № 76/1</w:t>
        <w:tab/>
        <w:t xml:space="preserve">                           с. Александровка</w:t>
      </w:r>
    </w:p>
    <w:p>
      <w:pPr>
        <w:pStyle w:val="Normal"/>
        <w:ind w:right="4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38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 увеличении (индексации) должностных окладов, ставок заработной платы работников муниципального учреждения культуры Александровского сельского поселения, технического и обслуживающего персонала Администрации Александровского сельского поселения с 1 октября 2023 го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В соответствии со статьей 3 решения Собрания депутатов Александровского сельского поселения от 20.11.2008 № 5 «О системе оплаты труда работников муниципальных учреждений Александровского сельского поселения» и статьей 6 решения Собрания депутатов Александровского сельского поселения от 20.11.2008 № 6 «Об оплате труда работников, осуществляющих техническое обеспечение деятельности Администрации Александровского сельского поселения и об оплате труда обслуживающего персонала Администрации Александровского сельского поселения», Администрация Александровского сельского поселения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1. Увеличить с 1 октября 2023 года в 1,055 раза размеры должностных окладов руководителей, специалистов и служащих ставок заработной платы рабочих муниципального учреждения культуры Александровского сельского поселения, размеры должностных окладов технического персонала и ставок заработной платы обслуживающего персонала Администрации Александровского сельского поселения.</w:t>
      </w:r>
    </w:p>
    <w:p>
      <w:pPr>
        <w:pStyle w:val="TextBody"/>
        <w:rPr/>
      </w:pPr>
      <w:r>
        <w:rPr/>
        <w:tab/>
        <w:t xml:space="preserve">2. Настоящее постановление вступает в силу со дня его размещения на официальном сайте Администрации Александровского сельского поселения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eksandr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и применяется к правоотношениям, возникшим с 1 октября 2023 года.</w:t>
      </w:r>
    </w:p>
    <w:p>
      <w:pPr>
        <w:pStyle w:val="TextBody"/>
        <w:ind w:firstLine="708"/>
        <w:rPr/>
      </w:pPr>
      <w:r>
        <w:rPr/>
        <w:t xml:space="preserve">3. Контроль за выполнением данного постановления оставляю за собой. 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</w:rPr>
        <w:t>Александровского сельского поселения                                           Н.Л. Хижняк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29:00Z</dcterms:created>
  <dc:creator>User</dc:creator>
  <dc:description/>
  <cp:keywords/>
  <dc:language>en-US</dc:language>
  <cp:lastModifiedBy>USER</cp:lastModifiedBy>
  <cp:lastPrinted>2023-09-25T16:13:00Z</cp:lastPrinted>
  <dcterms:modified xsi:type="dcterms:W3CDTF">2023-10-18T13:46:00Z</dcterms:modified>
  <cp:revision>39</cp:revision>
  <dc:subject/>
  <dc:title>РОССИЙСКАЯ ФЕДЕРАЦИЯ</dc:title>
</cp:coreProperties>
</file>