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АЛЕКСАНДР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11» октября 2023 г.</w:t>
        <w:tab/>
        <w:tab/>
        <w:tab/>
        <w:t xml:space="preserve">       №91                               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hanging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/>
      </w:pPr>
      <w:r>
        <w:rPr>
          <w:bCs/>
          <w:sz w:val="28"/>
          <w:szCs w:val="28"/>
        </w:rPr>
        <w:t>бюджетной политики и основных направлениях налоговой политики Александровского сельского поселения на 2024 – 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о статьей 184.2.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20 Решения собрания депутатов Александровского сельского поселения от 19.03.2021 №155 «О бюджетном процессе в Александровском сельском поселении», а также постановлением Администрации Александровского сельского поселения от 10.0.2023 г. №60 «</w:t>
      </w:r>
      <w:r>
        <w:rPr>
          <w:bCs/>
          <w:sz w:val="28"/>
          <w:szCs w:val="28"/>
        </w:rPr>
        <w:t>Об утверждении Порядка и сроков составления проекта бюджета Александровского сельского поселения Азовского района на 2024 год и на плановый период 2025 и 2026 годов</w:t>
      </w:r>
      <w:r>
        <w:rPr>
          <w:sz w:val="28"/>
          <w:szCs w:val="28"/>
        </w:rPr>
        <w:t>» Администрация Александровского сельского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Александровского сельского поселения на 2024 – 2026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Заведующему сектором экономики и финансов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разработку проекта </w:t>
      </w:r>
      <w:r>
        <w:rPr>
          <w:sz w:val="28"/>
          <w:szCs w:val="28"/>
        </w:rPr>
        <w:t xml:space="preserve">бюджета Александровского сельского поселения Азовского района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основных направлений налоговой политик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 xml:space="preserve"> на 2024 – 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</w:t>
        <w:tab/>
        <w:t>Н.Л. Хижня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Александровского сельского поселения от 11.10.2023 г. №9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6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риоритетов государственной политики Российской Федерации, указов Президента Российской Федерации от 07.05.2018 №204 «О национальных целях и стратегических задачах развития Российской Федерации на период до 2024 года» и от 21.07.2020 №474 «О национальных целях развития Российской Федерации на период до 2030 года», </w:t>
      </w:r>
      <w:r>
        <w:rPr>
          <w:sz w:val="28"/>
          <w:szCs w:val="28"/>
        </w:rPr>
        <w:t>итогов реализации бюджетной и налоговой политики в 2022 - 2024 годах и основных направлений бюджетной, налоговой и таможенно-тарифной политики Российской Федерации на 2024 год и плановый период 2025 и 2026 год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Александровского сельского поселения Азов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color w:val="000000"/>
          <w:sz w:val="28"/>
          <w:szCs w:val="28"/>
        </w:rPr>
        <w:t>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гнутые результаты бюджетной политики, проводимой администрацией Александровского сельского поселения, </w:t>
      </w:r>
      <w:r>
        <w:rPr>
          <w:sz w:val="28"/>
          <w:szCs w:val="28"/>
        </w:rPr>
        <w:t xml:space="preserve">способствовали реализации основных задач, поставленных Президентом Российской Федерации, Губернатором Ростовской области, Главой администрации Александровского сельского поселения, а также </w:t>
      </w:r>
      <w:r>
        <w:rPr>
          <w:color w:val="000000"/>
          <w:sz w:val="28"/>
          <w:szCs w:val="28"/>
        </w:rPr>
        <w:t>обеспечению сбалансированности и устойчивости бюджетной системы Александ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намика основных показателей бюджета </w:t>
      </w:r>
      <w:r>
        <w:rPr>
          <w:color w:val="000000"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в 2022 году имела положительную тенден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объём доходов составил 65 715,4 тыс. рублей, что в сравнении с 2021 году выше на 43 054,1 тыс. рублей, или на 190 процентов, так как в 2022 году поступали доходы от продажи имущества. Расходы составили 21 971,0 тыс. рублей с повышением на 372,7 тыс. рублей, или на 1,7 процента. Кредиторская задолженность по обязательствам бюджета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зитивные тенденции социально-экономического развития Александровского сельского поселения способствовали мобилизации собственных налоговых и неналоговых доходов. Их объем составил в 2022 году 56 954,5 тыс. рублей с увеличением от 2021 года на 46 093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в бюджет 2022 года составили 8 760,9 тыс. рублей со снижением к 2021 году на 3 039,2 тыс. рублей или 34,7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асходы отмечаются социальной направленность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циальную политику, культуру, спорт составили 18,4 процента всех расходов бюджета сельского поселения. В 2021 году их объем составил 4 047,7 тыс. рублей с увеличением от 2021 года на 449,2 тыс. рублей, или 11,1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ланирования и исполнения бюджета</w:t>
      </w:r>
      <w:r>
        <w:rPr/>
        <w:t xml:space="preserve"> </w:t>
      </w:r>
      <w:r>
        <w:rPr>
          <w:color w:val="000000"/>
          <w:sz w:val="28"/>
          <w:szCs w:val="28"/>
        </w:rPr>
        <w:t>Александровского сельского поселения основная доля расходов обеспечивалась в рамках реализации муниципальных программ Александровского сельского поселения.</w:t>
      </w:r>
      <w:r>
        <w:rPr/>
        <w:t xml:space="preserve"> </w:t>
      </w:r>
      <w:r>
        <w:rPr>
          <w:color w:val="000000"/>
          <w:sz w:val="28"/>
          <w:szCs w:val="28"/>
        </w:rPr>
        <w:t>За 2022 год расходы по 14 государственным программам</w:t>
      </w:r>
      <w:r>
        <w:rPr/>
        <w:t xml:space="preserve"> </w:t>
      </w:r>
      <w:r>
        <w:rPr>
          <w:color w:val="000000"/>
          <w:sz w:val="28"/>
          <w:szCs w:val="28"/>
        </w:rPr>
        <w:t>Александров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составили 21 498,4 тыс. рублей или 96 процентов все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жбюджетных отношений с районным бюджетом обеспечивалась посредством заключения соглашения с финансовым управлением Администрации Азовского района, а также с Министерством финансов Ростовской области по предоставлению дотации на выравнивание бюджетной обеспеченности.</w:t>
      </w:r>
      <w:r>
        <w:rPr/>
        <w:t xml:space="preserve"> </w:t>
      </w:r>
      <w:r>
        <w:rPr>
          <w:color w:val="000000"/>
          <w:sz w:val="28"/>
          <w:szCs w:val="28"/>
        </w:rPr>
        <w:t>Безвозмездные поступления в бюджет в 2021 году составили 8 760,9 тыс. рублей, увеличение к 2021 году на 3 039,2 тыс. рублей или 34,7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Александровского сельского поселения постановлением Администрации Александровского сельского поселения от 04.06.2019 №47 актуализирован и пролонгирован до 2024 года План мероприятий по росту доходного потенциала Александровского сельского поселения, оптимизации расходов областного бюджета и сокращению государственного долга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, Ростовской области.</w:t>
      </w:r>
      <w:r>
        <w:rPr/>
        <w:t xml:space="preserve"> </w:t>
      </w:r>
      <w:r>
        <w:rPr>
          <w:color w:val="000000"/>
          <w:sz w:val="28"/>
          <w:szCs w:val="28"/>
        </w:rPr>
        <w:t>Утвержден порядок формирования перечня и оценки налоговых расходов Александровского сельского поселения, обусловленных местными налоговыми льго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I полугодия 2023 г. исполнение бюджета Александровского сельского поселения по доходам составило 8 511,9 тыс. рублей, или 43 процента к годовому плану. Расходы исполнены в сумме 9 754,9 тыс. рублей, или 15 процентов к годовому план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местного бюджета по итогам I полугодия 2023 г. исполнены в объеме 3 940,1 тыс. рублей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Александровского сельского поселения была нацелена на обеспечение устойчивости и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4 – 2026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оритетным направлением администрации Александр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</w:t>
        <w:br/>
        <w:t xml:space="preserve">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Александр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Александровского сельского поселения, в которых учтены все приоритеты развития социальной сферы, коммунальной инфраструктуры и другие направ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Эффективность органов муниципального упр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,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24–2026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 конкурентных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</w:rPr>
        <w:t xml:space="preserve"> услуг на основе целей и задач, определенных указами Президента Российс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Александровского сельского поселения на 2024 – 202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технического и обслуживающего персонала Администрации Александр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3.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>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асходных обязательств с учетом переформатирования структуры расходов </w:t>
      </w:r>
      <w:r>
        <w:rPr>
          <w:sz w:val="28"/>
          <w:szCs w:val="28"/>
        </w:rPr>
        <w:t>бюджета поселения</w:t>
      </w:r>
      <w:r>
        <w:rPr/>
        <w:t xml:space="preserve"> </w:t>
      </w:r>
      <w:r>
        <w:rPr>
          <w:sz w:val="28"/>
          <w:szCs w:val="28"/>
        </w:rPr>
        <w:t>исходя из установленных приорите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щение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 xml:space="preserve">, направляемых </w:t>
      </w:r>
      <w:r>
        <w:rPr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 xml:space="preserve"> бюджетным учреждениям </w:t>
      </w:r>
      <w:r>
        <w:rPr>
          <w:sz w:val="28"/>
          <w:szCs w:val="28"/>
        </w:rPr>
        <w:t xml:space="preserve">Александровского сельского поселения </w:t>
      </w:r>
      <w:r>
        <w:rPr>
          <w:color w:val="000000"/>
          <w:sz w:val="28"/>
          <w:szCs w:val="28"/>
        </w:rPr>
        <w:t xml:space="preserve">в форме субсидий на оказа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(выполнение работ), альтернативными источниками финансирования, а также использования минимальных базовых нормативов затрат на оказание </w:t>
      </w:r>
      <w:r>
        <w:rPr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>ых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униципальной власт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межбюджетных отношений в 2024 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6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Александровского сельского поселения в решении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Александровского сельского поселения о бюджете сельского поселения и об отчете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 xml:space="preserve">для граждан форме в разделе «Бюджет для граждан» </w:t>
        <w:br/>
        <w:t xml:space="preserve">в информационно-телекоммуникационной сети «Интернет» на официальном сайте администрации Александр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ександровского сельского поселения</w:t>
        <w:tab/>
        <w:tab/>
        <w:tab/>
        <w:tab/>
        <w:tab/>
        <w:tab/>
        <w:t>Н. Л. Хижняк</w:t>
      </w:r>
    </w:p>
    <w:p>
      <w:pPr>
        <w:pStyle w:val="Normal"/>
        <w:spacing w:lineRule="auto" w:line="228"/>
        <w:ind w:right="5551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8:00Z</dcterms:created>
  <dc:creator>Щучкина</dc:creator>
  <dc:description/>
  <cp:keywords/>
  <dc:language>en-US</dc:language>
  <cp:lastModifiedBy>USER</cp:lastModifiedBy>
  <cp:lastPrinted>2020-12-04T10:25:00Z</cp:lastPrinted>
  <dcterms:modified xsi:type="dcterms:W3CDTF">2023-11-07T13:02:00Z</dcterms:modified>
  <cp:revision>13</cp:revision>
  <dc:subject/>
  <dc:title/>
</cp:coreProperties>
</file>