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АЛЕКСАНДРОВСКОГО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7» ноября 2023 года                         № 83                             с. Александров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рания депутатов Александ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ления от 15.11.2022г. № 49 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Александровского сельского поселения от 15.11.2022 г. №49 «О земельном налоге» в соответствие с действующим законодательством, Собрание депутатов Александр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Александровского сельского поселения от 15.11.2022 г. № 49 «О земельном налоге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дпункта 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bookmarkStart w:id="0" w:name="_Hlk1171575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right="142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5.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доставления льгот гражданам, указанным в пункте 3.5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0" w:leader="none"/>
          <w:tab w:val="left" w:pos="7237" w:leader="none"/>
        </w:tabs>
        <w:spacing w:lineRule="auto" w:line="240" w:before="0" w:after="0"/>
        <w:ind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ов 1.2 и 1.3 пункт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одпунктов 1.2 и 1.3 пункта 1 настоящего Решения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 и 2023 годов  (по срокам уплаты 1 декабря 2022 года, 1 декабря 2023 года и 1 декабря 2024 года соответстве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 поселения                                           Е.А. Остапец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Пользователь</dc:creator>
  <dc:description/>
  <cp:keywords/>
  <dc:language>en-US</dc:language>
  <cp:lastModifiedBy>USER</cp:lastModifiedBy>
  <cp:lastPrinted>2023-11-27T08:28:00Z</cp:lastPrinted>
  <dcterms:modified xsi:type="dcterms:W3CDTF">2023-11-27T05:29:00Z</dcterms:modified>
  <cp:revision>11</cp:revision>
  <dc:subject/>
  <dc:title/>
</cp:coreProperties>
</file>