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АЛЕКСАНДРОВСКОГО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» ноября 2023 года                         № ___                             с. Александровка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рания депутатов Александр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еления от 15.11.2022г. № 49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Александровского сельского поселения от 15.11.2022 г. №49 «О земельном налоге» в соответствие с действующим законодательством, Собрание депутатов Александр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Александровского сельского поселения от 15.11.2022 г. № 49 «О земельном налоге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подпункта 1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37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bookmarkStart w:id="0" w:name="_Hlk1171575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right="142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5. пункта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37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37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37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доставления льгот гражданам, указанным в пункте 3.5.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tabs>
          <w:tab w:val="clear" w:pos="708"/>
          <w:tab w:val="left" w:pos="0" w:leader="none"/>
          <w:tab w:val="left" w:pos="7237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подлежит официальному опублик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ов 1.2 и 1.3 пункта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 и 2023 годов  (по срокам уплаты 1 декабря 2022 года, 1 декабря 2023 года и 1 декабря 2024 года соответствен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 поселения                                           Е.А. Остапец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2:00Z</dcterms:created>
  <dc:creator>Пользователь</dc:creator>
  <dc:description/>
  <cp:keywords/>
  <dc:language>en-US</dc:language>
  <cp:lastModifiedBy>USER</cp:lastModifiedBy>
  <cp:lastPrinted>2022-10-25T14:58:00Z</cp:lastPrinted>
  <dcterms:modified xsi:type="dcterms:W3CDTF">2023-11-24T06:16:00Z</dcterms:modified>
  <cp:revision>10</cp:revision>
  <dc:subject/>
  <dc:title/>
</cp:coreProperties>
</file>