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 20__ года</w:t>
        <w:tab/>
        <w:t xml:space="preserve">               № __                                   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2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2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____ №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2 год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sz w:val="28"/>
        </w:rPr>
        <w:t>2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(в редакции №134 от 31.08.2020г.; №30 от 29.03.2022г.; №49 от 15.11.2022г. – п.3.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2 году составил 56 969,4 тыс. рублей, из них земельный налог 5 824,4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2 году по данным отчета 5-МН Межрайонной ИФНС России № 18 по Ростовской области -  1,0 тыс. рублей (в 2021 году – 1,0 тыс. рублей). Их доля в объеме налоговых и неналоговых доходов бюджета Александровского сельского поселения в отчетном году составила 0,002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21-2022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1-2022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22.11.2019г.  № 111 «О земельном налоге» (в редакции №134 от 31.08.2020г.; №30 от 29.03.2022г.; №49 от 15.11.2022г. – п.3.5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22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 и мобилизованным гражданам. В 2022 году удельный вес социальных налоговых расходов в общем объеме налоговых расходов составил  100 % (в 2021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 и п.п. 3.5 п. 3 решения Собрания депутатов Александровского сельского поселения от 15.11.2022г. №49 «О земельном налоге» установлены налоговые льготы по земельному налогу  для 4 категорий налогоплательщиков: физических лиц, относящихся к социально незащищенным группам населения и мобилизованным граждана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1-2022 год представлены в таблице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 и мобилизов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1-2022 гг. составила: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1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1 года востребованность предоставленных льгот незначительно снизилась, что свидел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2 год составила 1 тыс. рублей (в 2021 году 1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 и мобилизованных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 и мобилизованных граждан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и мобилизованных граждан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направлен на поддержку социально незащищенных групп населения и мобилизованных граждан, отвечает общественным интересам, способствует решению социальных 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2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9г. № 11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____  № __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2.11.2019г. №111 «О земельном налоге» </w:t>
            </w:r>
            <w:r>
              <w:rPr/>
              <w:t>(в редакции №134 от 31.08.2020г.; №30 от 29.03.2022г.; №49 от 15.11.2022г. – п.3.5)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 и мобилизованные гражда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____ № __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Источник данных</w:t>
            </w:r>
          </w:p>
        </w:tc>
      </w:tr>
    </w:tbl>
    <w:p>
      <w:pPr>
        <w:pStyle w:val="Normal"/>
        <w:spacing w:lineRule="auto" w:line="244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highlight w:val="yellow"/>
              </w:rPr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«22» ноября 2019г. №111 «О земельном налоге» </w:t>
            </w:r>
            <w:r>
              <w:rPr/>
              <w:t>(в редакции №134 от 31.08.2020г.; №30 от 29.03.2022г.; №49 от 15.11.2022г. – п.3.5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rPr>
                <w:color w:val="FF0000"/>
              </w:rPr>
            </w:pPr>
            <w:r>
              <w:rPr/>
              <w:t>4)</w:t>
            </w:r>
            <w:r>
              <w:rPr>
                <w:color w:val="000000"/>
                <w:spacing w:val="-6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ам, призванным на военную службу по мобилизации в Вооруженные Силы Российской Федерации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Основанием для предоставления льгот гражданам,</w:t>
            </w:r>
            <w:r>
              <w:rPr/>
              <w:t xml:space="preserve">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1"/>
              </w:rPr>
              <w:t>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о незащищенные слои населения и мобилизованные гражд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 01. 01 .2020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highlight w:val="yellow"/>
              </w:rPr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</w:rPr>
              <w:t xml:space="preserve">к муниципальным программам </w:t>
            </w:r>
            <w:r>
              <w:rPr/>
              <w:t>Александровского</w:t>
            </w:r>
            <w:r>
              <w:rPr>
                <w:spacing w:val="-4"/>
              </w:rPr>
              <w:t xml:space="preserve"> сельского поселения,</w:t>
            </w:r>
            <w:r>
              <w:rPr/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eastAsia="en-US"/>
              </w:rPr>
            </w:pPr>
            <w:r>
              <w:rPr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Эфс=4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highlight w:val="yellow"/>
              </w:rPr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</w:rPr>
              <w:t>плательщиков налогов на текущий финансовый год,</w:t>
            </w:r>
            <w:r>
              <w:rPr/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</w:rPr>
              <w:t xml:space="preserve">решением Собрания депутатов </w:t>
            </w:r>
            <w:r>
              <w:rPr/>
              <w:t>Александровского</w:t>
            </w:r>
            <w:r>
              <w:rPr>
                <w:spacing w:val="-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User</cp:lastModifiedBy>
  <cp:lastPrinted>2023-08-16T08:29:00Z</cp:lastPrinted>
  <dcterms:modified xsi:type="dcterms:W3CDTF">2024-01-31T12:18:00Z</dcterms:modified>
  <cp:revision>23</cp:revision>
  <dc:subject/>
  <dc:title>Проект внесен</dc:title>
</cp:coreProperties>
</file>