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.__.____                                  № ___                            с. Александр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становлении размеров авансовых платежей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при заключении муниципальных контрактов в 2023 году</w:t>
      </w:r>
    </w:p>
    <w:p>
      <w:pPr>
        <w:pStyle w:val="Normal"/>
        <w:jc w:val="center"/>
        <w:rPr>
          <w:rFonts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Правительства Ростовской области от 17.04.2023 г. № 291 «Об установлении размеров авансовых платежей при заключении государственных контрактов в 2023 году» и в целях обеспечения исполнения решения Собрания депутатов Александровского сельского поселения «О бюджете Александровского сельского поселения Азовского района на 2023 год и плановый период 2024 и 2025 годов»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становить, что в 2023 году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предусматривают в заключаемых ими договорах (муниципальных контрактах) на поставку товаров (выполнение работ, оказание услуг), авансовые платежи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, средства на финансовое обеспечение которых подлежат казначейскому сопровождению в соответствии с бюджетным законодательством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т 30 до 50 процентов суммы договора (муниципального контракта), 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 по договорам (муниципальным контрактам) на выполнение  работ по строительству, реконструкции и капитальному ремонту объектов капитального строительства  муниципальной собственност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, средства на финансовое обеспечение которых подлежат казначейскому сопровождению в соответствии с бюджетным законодательством РФ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sz w:val="28"/>
          <w:szCs w:val="28"/>
          <w:lang w:eastAsia="ar-SA"/>
        </w:rPr>
        <w:t xml:space="preserve">сельского поселения, факта выполнения работ в объеме произведенного авансового платежа (с ограничением 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а соответствующие цели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лучае, если исполнение договоров (муниципальных контрактов), указанных в абзаце 2 и 3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(выполнение работ, оказание услуг) в объёме ранее выплаченного авансового плате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Получатели средств бюджета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Азовского района вправе в соответствии с частью 65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а (муниципальные контракты) на поставку товаров (выполнение 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 размеров авансовых платежей до размеров, определенных в соответствии с пунктом 1 и 2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 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в сети Интернет по адресу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leksandrovskoes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Контроль,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Л. Хижняк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sectPr>
      <w:footerReference w:type="default" r:id="rId4"/>
      <w:type w:val="nextPage"/>
      <w:pgSz w:w="11906" w:h="16838"/>
      <w:pgMar w:left="426" w:right="426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1-31T12:14:00Z</dcterms:modified>
  <cp:revision>7</cp:revision>
  <dc:subject/>
  <dc:title>РОССИЙСКАЯ ФЕДЕРАЦИЯ</dc:title>
</cp:coreProperties>
</file>