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30» января 2023г.</w:t>
        <w:tab/>
        <w:tab/>
        <w:tab/>
        <w:t xml:space="preserve">  № 9/3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kern w:val="2"/>
          <w:szCs w:val="28"/>
          <w:lang w:eastAsia="ru-RU"/>
        </w:rPr>
        <w:t xml:space="preserve">О внесении изменений в постановление Администрации Александровского сельского поселения от 29.12.2022 №166 «Об утверждении плана реализации муниципальной программы Александровского сельского поселения «Развитие физической культуры и спорта в </w:t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Александровском сельском поселении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3.01.2023 № 58 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 xml:space="preserve">«Развитие физической культуры и спорта в Александровском сельском поселении» </w:t>
      </w:r>
      <w:r>
        <w:rPr>
          <w:rFonts w:eastAsia="Times New Roman"/>
          <w:bCs/>
          <w:kern w:val="2"/>
          <w:szCs w:val="28"/>
          <w:lang w:eastAsia="ru-RU"/>
        </w:rPr>
        <w:t>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30.01.2023г. № 9/3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Развитие физической культуры и спорта в Александровском сельском поселении» на 2023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 в Александровском сельском поселени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</w:t>
              <w:softHyphen/>
              <w:t>грамма 1 «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звитие физической культуры и спорт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Александровском сельском поселении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Расходы на физкультурные и массово-спортивные мероприят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иобретение сувенирной и памятной продук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11:02:00Z</dcterms:modified>
  <cp:revision>48</cp:revision>
  <dc:subject/>
  <dc:title/>
</cp:coreProperties>
</file>