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02» марта 2023 года                            №67/1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”, уточнением отдельных положений, руководствуясь Уставом муниципального образования «Александровское сельское поселение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решение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>
          <w:szCs w:val="28"/>
        </w:rPr>
      </w:pPr>
      <w:r>
        <w:rPr>
          <w:szCs w:val="28"/>
        </w:rPr>
        <w:t>1.1. Пункт 2 статьи 7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/>
        <w:t>Размер резервного фонда администрации Александровского сельского поселения устанавливается решением о бюджете сельского поселения на очередной финансовый год и плановый период»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3 год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 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19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0-06-26T19:53:00Z</cp:lastPrinted>
  <dcterms:modified xsi:type="dcterms:W3CDTF">2023-04-12T13:22:00Z</dcterms:modified>
  <cp:revision>9</cp:revision>
  <dc:subject/>
  <dc:title>СОБРАНИЕ ДЕПУТАТОВ</dc:title>
</cp:coreProperties>
</file>