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 xml:space="preserve">РОСТОВСКАЯ ОБЛАСТЬ АЗОВСКИЙ  РАЙОН       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БРАНИЕ  ДЕПУТАТОВ  АЛЕКСАНДРОВСК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jc w:val="center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  <w:u w:val="single"/>
        </w:rPr>
        <w:t>«27» декабря 2023г</w:t>
      </w:r>
      <w:r>
        <w:rPr>
          <w:rFonts w:eastAsia="Calibri"/>
          <w:sz w:val="28"/>
        </w:rPr>
        <w:t xml:space="preserve">.                              </w:t>
      </w:r>
      <w:r>
        <w:rPr>
          <w:rFonts w:eastAsia="Calibri"/>
          <w:b/>
          <w:sz w:val="28"/>
        </w:rPr>
        <w:t xml:space="preserve">№ 92                                  </w:t>
      </w:r>
      <w:r>
        <w:rPr>
          <w:rFonts w:eastAsia="Calibri"/>
          <w:sz w:val="28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ind w:right="4393" w:hanging="0"/>
        <w:jc w:val="both"/>
        <w:rPr>
          <w:rFonts w:eastAsia="Calibri"/>
          <w:bCs/>
          <w:sz w:val="28"/>
          <w:lang w:eastAsia="ru-RU"/>
        </w:rPr>
      </w:pPr>
      <w:r>
        <w:rPr>
          <w:rFonts w:eastAsia="Calibri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 Прогнозного плана                                                                  приватизации  муниципального имущества Александровского сельского поселения   Азовского района  на 2024 год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Утвердить Прогнозный план приватизации муниципального имущества Александровского сельского поселения на 2024 г., согласно приложения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Разрешить Администрации Александровского сельского поселения продажу объектов муниципального имущества, указанных в приложени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Настоящее решение вступает в силу с 01.01.2024 года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 администрации Александровского сельского поселения Ю.С. Вла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 xml:space="preserve">сельского поселения от «27» декабря 2023г. № 92     </w:t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>«Об утверждении Прогнозного плана</w:t>
      </w:r>
    </w:p>
    <w:p>
      <w:pPr>
        <w:pStyle w:val="Normal"/>
        <w:autoSpaceDE w:val="false"/>
        <w:ind w:firstLine="4536"/>
        <w:rPr/>
      </w:pPr>
      <w:r>
        <w:rPr>
          <w:rFonts w:eastAsia="Arial CYR"/>
        </w:rPr>
        <w:t>приватизации муниципального имущества</w:t>
      </w:r>
    </w:p>
    <w:p>
      <w:pPr>
        <w:pStyle w:val="Normal"/>
        <w:autoSpaceDE w:val="false"/>
        <w:ind w:firstLine="4536"/>
        <w:rPr>
          <w:rFonts w:eastAsia="Arial CYR"/>
        </w:rPr>
      </w:pPr>
      <w:r>
        <w:rPr>
          <w:rFonts w:eastAsia="Arial CYR"/>
        </w:rPr>
        <w:t>Александровского сельского поселения</w:t>
      </w:r>
    </w:p>
    <w:p>
      <w:pPr>
        <w:pStyle w:val="Normal"/>
        <w:autoSpaceDE w:val="false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Arial CYR"/>
        </w:rPr>
        <w:t>Азовского района на 2024г.»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4г.</w:t>
      </w:r>
    </w:p>
    <w:p>
      <w:pPr>
        <w:pStyle w:val="Normal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27"/>
        <w:gridCol w:w="2551"/>
        <w:gridCol w:w="2836"/>
        <w:gridCol w:w="991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расположенное на земельном участке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Ростовская область, Азовский муниципальный район, Александровское сельское поселение,                с. Александровка,                     ул. Мира,  8а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 нежилое. Площадь: общая 61,6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1. Кадастровый номер: 61:01:0010101:80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6+/-5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842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предприниматель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+/-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3-12-29T16:09:00Z</cp:lastPrinted>
  <dcterms:modified xsi:type="dcterms:W3CDTF">2023-12-29T13:10:00Z</dcterms:modified>
  <cp:revision>83</cp:revision>
  <dc:subject/>
  <dc:title>Главе Администрации (Губернатору)</dc:title>
</cp:coreProperties>
</file>