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июля 2024 г.</w:t>
        <w:tab/>
        <w:tab/>
        <w:tab/>
        <w:t xml:space="preserve">      №61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4 году (по состоянию на 01.07.2024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Благоустройство территории Александровского сельского поселения» в 2024 году (по состоянию на 01.01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 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7.2024 №61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Александровского сельского поселения» за 6 месяцев 2024 г.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269"/>
        <w:gridCol w:w="1983"/>
        <w:gridCol w:w="1276"/>
        <w:gridCol w:w="1370"/>
        <w:gridCol w:w="1559"/>
        <w:gridCol w:w="1335"/>
        <w:gridCol w:w="818"/>
        <w:gridCol w:w="1580"/>
      </w:tblGrid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Александровского</w:t>
            </w:r>
            <w:r>
              <w:rPr>
                <w:spacing w:val="-8"/>
              </w:rPr>
              <w:t xml:space="preserve"> сельского поселения «</w:t>
            </w:r>
            <w:r>
              <w:rPr>
                <w:kern w:val="2"/>
              </w:rPr>
              <w:t xml:space="preserve">Благоустройство территории 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8"/>
              </w:rPr>
              <w:t>Подпрограмма 1 «</w:t>
            </w:r>
            <w:r>
              <w:rPr/>
              <w:t>Прочее благоустройство Александр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 958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 958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788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9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10"/>
                <w:kern w:val="2"/>
              </w:rPr>
              <w:t>Мероприятия по дезинфекции и дератизации от насекомы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инфекция и дератизация от насеком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kern w:val="2"/>
              </w:rPr>
              <w:t>Мероприятия по уборке и очистке территории сельского поселения, общественные работы взрослы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исполнение в течение го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kern w:val="2"/>
              </w:rPr>
              <w:t>Мероприятия по обустройству и содержанию детских площадо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потребность отсутствовал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kern w:val="2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материалы для проведения субботников и услуги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9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9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 исполнение в течение го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kern w:val="2"/>
              </w:rPr>
              <w:t>Посадка зеленых насажден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жены цветы на клумбу в скве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 исполнение в течение го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Текущий ремонт памятников на территории Александровского сельского поселения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ый памя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0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 исполнение в течение го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95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95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9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47:00Z</cp:lastPrinted>
  <dcterms:modified xsi:type="dcterms:W3CDTF">2024-08-02T06:53:00Z</dcterms:modified>
  <cp:revision>64</cp:revision>
  <dc:subject/>
  <dc:title>Проект</dc:title>
</cp:coreProperties>
</file>