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октября 2023 г.</w:t>
        <w:tab/>
        <w:tab/>
        <w:tab/>
        <w:t xml:space="preserve">      №95/12                              с. Александ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3 году (по состоянию на 01.10.2023 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культуры» в 2023 году (по состоянию на 01.10.2023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10.2023 № 95/10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за отчетный период 9 месяцев 2023 г.</w:t>
      </w:r>
    </w:p>
    <w:tbl>
      <w:tblPr>
        <w:tblW w:w="158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6"/>
        <w:gridCol w:w="1845"/>
        <w:gridCol w:w="2974"/>
        <w:gridCol w:w="1275"/>
        <w:gridCol w:w="1419"/>
        <w:gridCol w:w="1417"/>
        <w:gridCol w:w="1415"/>
        <w:gridCol w:w="995"/>
        <w:gridCol w:w="113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а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8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БУК АСДК Земскова Д.Г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 570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 57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48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8,6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работная плата и коммунальные платежи до конца года рассчитаны, не все договоры заключены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обслужива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47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47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4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енежные средства будут перечислены после завершения кап. ремон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Дома культуры в с. Александров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ное здание Дома культуры с новой системой отопления, водоснабжения и водоотведения, и сан.узлом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 827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 827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848,5 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будут перечислены после приемки выполненных рабо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я Дома культуры в с. Александров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ные межкомнатные дверные бло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0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0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0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6 79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6 79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 92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69.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51:00Z</cp:lastPrinted>
  <dcterms:modified xsi:type="dcterms:W3CDTF">2024-08-01T12:57:00Z</dcterms:modified>
  <cp:revision>84</cp:revision>
  <dc:subject/>
  <dc:title>Проект</dc:title>
</cp:coreProperties>
</file>