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 w:before="0" w:after="20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exact" w:line="240" w:before="0" w:after="20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lineRule="exact" w:line="240" w:before="0" w:after="200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0"/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АЛЕКСАНДРОВ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00"/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АЛЕКСАНДРО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/>
      </w:pPr>
      <w:r>
        <w:rPr>
          <w:b/>
        </w:rPr>
        <w:t xml:space="preserve">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августа 2023 года</w:t>
        <w:tab/>
        <w:t xml:space="preserve">               № 72                                   с. Александровк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Александровского сельского поселения, установленных нормативными правовыми актами Александровского сельского поселения за 2022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лександр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>соответствии с постановлением Администрации  Александровского сельского поселения от 17.07.2020г. № 61 «Об утверждении Методики оценки эффективности налоговых льгот (налоговых расходов)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2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Александр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Александр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Александр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Н.Л. Хижняк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3 №7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2 год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 Александровского сельского поселения от 25.11.2019г. № 86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sz w:val="28"/>
          <w:szCs w:val="20"/>
        </w:rPr>
        <w:t xml:space="preserve">Александ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Александр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7.07.20</w:t>
      </w:r>
      <w:r>
        <w:rPr>
          <w:sz w:val="28"/>
        </w:rPr>
        <w:t>20</w:t>
      </w:r>
      <w:r>
        <w:rPr>
          <w:sz w:val="28"/>
          <w:szCs w:val="20"/>
        </w:rPr>
        <w:t>г. № 61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0"/>
        </w:rPr>
        <w:t xml:space="preserve">Александровское </w:t>
      </w:r>
      <w:r>
        <w:rPr>
          <w:sz w:val="28"/>
          <w:szCs w:val="28"/>
        </w:rPr>
        <w:t xml:space="preserve">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22.11.2019г. № 111 «О земельном налоге» (в редакции №134 от 31.08.2020г.; №30 от 29.03.2022г.; №49 от 15.11.2022г. – п.3.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в 2022 году составил 56 969,4 тыс. рублей, из них земельный налог 5 824,4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2 году по данным отчета 5-МН Межрайонной ИФНС России № 18 по Ростовской области -  1,0 тыс. рублей (в 2021 году – 1,0 тыс. рублей). Их доля в объеме налоговых и неналоговых доходов бюджета Александровского сельского поселения в отчетном году составила 0,002%.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налоговых расходов за период 2021-2022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21-2022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Александровского сельского поселения от 22.11.2019г.  № 111 «О земельном налоге» (в редакции №134 от 31.08.2020г.; №30 от 29.03.2022г.; №49 от 15.11.2022г. – п.3.5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налоговых расходов в 2022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 и мобилизованным гражданам. В 2022 году удельный вес социальных налоговых расходов в общем объеме налоговых расходов составил  100 % (в 2021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22.11.2019г. № 111 «О земельном налоге»  и п.п. 3.5 п. 3 решения Собрания депутатов Александровского сельского поселения от 15.11.2022г. №49 «О земельном налоге» установлены налоговые льготы по земельному налогу  для 4 категорий налогоплательщиков: физических лиц, относящихся к социально незащищенным группам населения и мобилизованным граждана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21-2022 год представлены в таблице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Ростовской област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налогового расхода является социальная поддержка населения и мобилиз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21-2022 гг. составила: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1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о сравнению с уровнем 2021 года востребованность предоставленных льгот незначительно снизилась, что свидел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2 год составила 1 тыс. рублей (в 2021 году 1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 и мобилизованных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иженных ставок (налоговых расходов) в </w:t>
      </w:r>
      <w:r>
        <w:rPr>
          <w:sz w:val="28"/>
          <w:szCs w:val="20"/>
        </w:rPr>
        <w:t>Александро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ответствие налоговых льгот и пониженных ставок (налоговых расходов) целям и задачам социально-экономической политики </w:t>
            </w:r>
            <w:r>
              <w:rPr>
                <w:sz w:val="28"/>
                <w:szCs w:val="20"/>
              </w:rPr>
              <w:t>Александ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вклада налоговой льготы в изменение значения показателя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 и мобилизованных граждан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предоставлении налоговых льгот по земельному налогу социально незащищенным группам населения и мобилизованных граждан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направлен на поддержку социально незащищенных групп населения и мобилизованных граждан, отвечает общественным интересам, способствует решению социальных задач экономической политики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22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от 22.11.2019г. № 112 «О налоге на имущество физических лиц»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3  № 72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>
          <w:sz w:val="22"/>
          <w:szCs w:val="22"/>
        </w:rPr>
        <w:t>Александровского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сельского</w:t>
      </w:r>
      <w:r>
        <w:rPr>
          <w:bCs/>
        </w:rPr>
        <w:t xml:space="preserve">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>
          <w:sz w:val="22"/>
          <w:szCs w:val="22"/>
        </w:rPr>
        <w:t>Александр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234"/>
        <w:gridCol w:w="1234"/>
        <w:gridCol w:w="1567"/>
        <w:gridCol w:w="2269"/>
        <w:gridCol w:w="1813"/>
        <w:gridCol w:w="1673"/>
        <w:gridCol w:w="1691"/>
        <w:gridCol w:w="1656"/>
        <w:gridCol w:w="12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22.11.2019г. №111 «О земельном налоге» </w:t>
            </w:r>
            <w:r>
              <w:rPr/>
              <w:t>(в редакции №134 от 31.08.2020г.; №30 от 29.03.2022г.; №49 от 15.11.2022г. – п.3.5)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 и мобилизованные гражда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3 № 72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/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 xml:space="preserve">налогового расхода </w:t>
      </w:r>
      <w:r>
        <w:rPr/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Источник данных</w:t>
            </w:r>
          </w:p>
        </w:tc>
      </w:tr>
    </w:tbl>
    <w:p>
      <w:pPr>
        <w:pStyle w:val="Normal"/>
        <w:spacing w:lineRule="auto" w:line="244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highlight w:val="yellow"/>
              </w:rPr>
            </w:pPr>
            <w:r>
              <w:rPr/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«22» ноября 2019г. №111 «О земельном налоге» </w:t>
            </w:r>
            <w:r>
              <w:rPr/>
              <w:t>(в редакции №134 от 31.08.2020г.; №30 от 29.03.2022г.; №49 от 15.11.2022г. – п.3.5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spacing w:lineRule="auto" w:line="244"/>
              <w:rPr>
                <w:color w:val="FF0000"/>
              </w:rPr>
            </w:pPr>
            <w:r>
              <w:rPr/>
              <w:t>4)</w:t>
            </w:r>
            <w:r>
              <w:rPr>
                <w:color w:val="000000"/>
                <w:spacing w:val="-6"/>
              </w:rPr>
              <w:t xml:space="preserve">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ьготы распространяются только на земли личного подсобного хозяйства (ЛПХ), за исключением граждан, призванных на военную службу по мобилизации в Вооруженные Силы Российской Федер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овая льгота предоставляется с учетом положения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ам, призванным на военную службу по мобилизации в Вооруженные Силы Российской Федерации льгота предоставляется на земельные участки для ведения личного подсобного хозяйства, занятых жилищным фондом или приобретенных (предоставленных) для жилищного строительства, садоводства или огородн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Основанием для предоставления льгот гражданам,</w:t>
            </w:r>
            <w:r>
              <w:rPr/>
              <w:t xml:space="preserve"> призванным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1"/>
              </w:rPr>
              <w:t>является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циально незащищенные слои населения и мобилизованные гражда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 01. 01 .2020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highlight w:val="yellow"/>
              </w:rPr>
            </w:pPr>
            <w:r>
              <w:rPr/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Целевая категория налоговых расходов Александр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 xml:space="preserve">Наименования муниципальных программ Александровского  сельского поселения, наименования нормативных правовых актов, определяющих цели социально-экономического развития Александровского сельского поселения, не относящиеся к муниципальным  программам Александ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Наименования структурных элементов муниципальных программ Александ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</w:t>
            </w:r>
            <w:r>
              <w:rPr>
                <w:spacing w:val="-4"/>
              </w:rPr>
              <w:t xml:space="preserve">к муниципальным программам </w:t>
            </w:r>
            <w:r>
              <w:rPr/>
              <w:t>Александровского</w:t>
            </w:r>
            <w:r>
              <w:rPr>
                <w:spacing w:val="-4"/>
              </w:rPr>
              <w:t xml:space="preserve"> сельского поселения,</w:t>
            </w:r>
            <w:r>
              <w:rPr/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Значения показателей (индикаторов) достижения целей муниципальных программ Александровского  сельского поселения и (или) целей социально-экономического развития Александровского сельского поселения, не относящихся к муниципальным программам Александ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lang w:eastAsia="en-US"/>
              </w:rPr>
            </w:pPr>
            <w:r>
              <w:rPr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Эфс=4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highlight w:val="yellow"/>
              </w:rPr>
            </w:pPr>
            <w:r>
              <w:rPr/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Александ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</w:rPr>
              <w:t>плательщиков налогов на текущий финансовый год,</w:t>
            </w:r>
            <w:r>
              <w:rPr/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Александр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зовый объем налогов, задекларированный для уплаты в бюджет Александр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</w:rPr>
              <w:t xml:space="preserve">решением Собрания депутатов </w:t>
            </w:r>
            <w:r>
              <w:rPr/>
              <w:t>Александровского</w:t>
            </w:r>
            <w:r>
              <w:rPr>
                <w:spacing w:val="-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налогов, задекларированный для уплаты в  бюджет Александр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Александр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8:00Z</dcterms:created>
  <dc:creator>Чапиковский</dc:creator>
  <dc:description/>
  <cp:keywords/>
  <dc:language>en-US</dc:language>
  <cp:lastModifiedBy>USER</cp:lastModifiedBy>
  <cp:lastPrinted>2023-08-16T08:29:00Z</cp:lastPrinted>
  <dcterms:modified xsi:type="dcterms:W3CDTF">2023-08-16T10:46:00Z</dcterms:modified>
  <cp:revision>21</cp:revision>
  <dc:subject/>
  <dc:title>Проект внесен</dc:title>
</cp:coreProperties>
</file>