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07.2022                                               № 83                               с. Александровк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Плана первоочередных действий по обеспечению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устойчивого развития Александровского сельского поселения в условиях внешнего санкционного да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2 распоряжения Правительства Ростовской области № 49 от 12.03.2022 «Об утверждении Плана первоочередных действий по обеспечению устойчивого развития Ростовской области в условиях внешнего санкционного давления», в целях обеспечения устойчивого развития Александровского сельского поселения, Администрация Александр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</w:t>
        <w:tab/>
        <w:t>Утвердить План первоочередных действий по обеспечению устойчивого развития Александровского сельского поселения в условиях внешнего санкционного давл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  <w:tab/>
      </w:r>
      <w:r>
        <w:rPr>
          <w:bCs/>
          <w:sz w:val="28"/>
          <w:szCs w:val="28"/>
        </w:rPr>
        <w:t>В целях информирования населения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Александровского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sz w:val="28"/>
            <w:szCs w:val="28"/>
          </w:rPr>
          <w:t>http://www.aleksandrovskoesp.ru/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 </w:t>
        <w:tab/>
        <w:t>Настоящее Постановление вступает в силу со дня его подпис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Александровского сельского поселения Хижняк Н.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</w:t>
        <w:tab/>
        <w:tab/>
        <w:tab/>
        <w:t xml:space="preserve">                 Н.Л. Хижня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705" w:gutter="0" w:header="0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7.2022 № 83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воочередных действий по обеспечению устойчи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eastAsia="SimSun;宋体"/>
          <w:sz w:val="28"/>
          <w:szCs w:val="28"/>
        </w:rPr>
        <w:t>развития Александровского сельского поселения в условиях внешнего санкционного д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6462"/>
        <w:gridCol w:w="2994"/>
        <w:gridCol w:w="1102"/>
        <w:gridCol w:w="404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 действия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>
                <w:rFonts w:eastAsia="SimSun;宋体"/>
                <w:bCs/>
              </w:rPr>
              <w:t>(мероприятия</w:t>
            </w:r>
            <w:r>
              <w:rPr>
                <w:rFonts w:eastAsia="SimSun;宋体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Вид докумен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р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56"/>
        <w:rPr>
          <w:rFonts w:eastAsia="SimSun;宋体"/>
        </w:rPr>
      </w:pPr>
      <w:r>
        <w:rPr>
          <w:rFonts w:eastAsia="SimSun;宋体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6436"/>
        <w:gridCol w:w="2982"/>
        <w:gridCol w:w="1317"/>
        <w:gridCol w:w="4026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  <w:bCs/>
                <w:color w:val="FF0000"/>
              </w:rPr>
            </w:pPr>
            <w:r>
              <w:rPr>
                <w:rFonts w:eastAsia="SimSun;宋体"/>
                <w:bCs/>
              </w:rPr>
              <w:t xml:space="preserve">1. Ускорение использования бюджетных средств </w:t>
            </w:r>
          </w:p>
        </w:tc>
      </w:tr>
      <w:tr>
        <w:trPr>
          <w:trHeight w:val="4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1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rFonts w:eastAsia="SimSun;宋体"/>
              </w:rPr>
              <w:t>Создание финансового резерва в размере до 3 процентов собственных налоговых и неналоговых доходов бюджета Александровского сельского поселения Аз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Решение Собрания депутатов Александровского сельского поселения Аз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в решение Собрания депутатов от 28.12.2021 № 17 «О бюджете Александровского сельского поселения Азовского района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и на плановый период 2023 и 2024 год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rFonts w:eastAsia="SimSun;宋体"/>
              </w:rPr>
              <w:t>Июль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2 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9" w:hanging="0"/>
              <w:jc w:val="center"/>
              <w:rPr/>
            </w:pPr>
            <w:r>
              <w:rPr>
                <w:rFonts w:eastAsia="SimSun;宋体"/>
              </w:rPr>
              <w:t xml:space="preserve">Сектор экономики и финансов Администрации Александровского сельского поселения  </w:t>
            </w:r>
          </w:p>
        </w:tc>
      </w:tr>
      <w:tr>
        <w:trPr>
          <w:trHeight w:val="4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рерасчет параметров местного бюджета на 2022 год путем приоритизации расходов бюджета Александровского сельского посел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ешение Собрания депутатов Александровского сельского поселения Азовского района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решение Собрания депутатов от 28.12.2021 № 17 «О бюджете Александровского сельского поселения Азовского района на 2022 год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 на плановый период 2023 и 2024 год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юль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2 г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ктор экономики и финансов Администрации Александровского сельского поселения 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  <w:bCs/>
                <w:iCs/>
              </w:rPr>
              <w:t>2. Агропромышленный комплекс и сельское хозяй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SimSun;宋体"/>
              </w:rPr>
              <w:t>2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обеспечении информацией организаций АПК сельского поселения, субъектов малого и среднего предпринимательства по вопросам получения всех видов господдержки за чет средств бюджетов всех уровн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SimSun;宋体"/>
              </w:rPr>
            </w:pPr>
            <w:r>
              <w:rPr>
                <w:rFonts w:eastAsia="Arial Unicode MS"/>
              </w:rPr>
              <w:t>информ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SimSun;宋体"/>
                <w:spacing w:val="-4"/>
              </w:rPr>
            </w:pPr>
            <w:r>
              <w:rPr>
                <w:rFonts w:eastAsia="Arial Unicode MS"/>
                <w:spacing w:val="-4"/>
              </w:rPr>
              <w:t xml:space="preserve">в течение всего срока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ктор экономики и финансов Администрации Александровского сельского поселения 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</w:rPr>
              <w:t>3. Социальная поддержка, в том числе поддержка рынка труда</w:t>
            </w:r>
          </w:p>
        </w:tc>
      </w:tr>
      <w:tr>
        <w:trPr>
          <w:trHeight w:val="5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общественных и временных работ, направленных на поддержание ситуации на рынк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формация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тоянн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пециалисты Администрации Александров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</w:t>
        <w:tab/>
        <w:tab/>
        <w:tab/>
        <w:t xml:space="preserve">                                          Н.Л. Хижняк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568" w:gutter="0" w:header="0" w:top="1560" w:footer="0" w:bottom="7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22-09-09T12:57:00Z</dcterms:modified>
  <cp:revision>111</cp:revision>
  <dc:subject/>
  <dc:title/>
</cp:coreProperties>
</file>