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июля 2019 г.                                  № 64/5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, направленные на участие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упреждении и ликвидации последствий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чрезвычайных ситуаций в границах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Мероприятия, направленные на участие в предупреждении и ликвидации последствий чрезвычайных ситуаций в границах поселения» в 2019 году (по состоянию на 01.07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 w:val="26"/>
          <w:szCs w:val="26"/>
        </w:rPr>
      </w:pPr>
      <w:r>
        <w:rPr/>
        <w:t>сектор экономики и финансов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№64/5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Мероприятия, направленные на участие в предупреждении и ликвидации последствий чрезвычайных ситуаций в границах поселения» за 6 месяцев 2019 </w:t>
      </w:r>
      <w:r>
        <w:rPr/>
        <w:t>г.</w:t>
      </w:r>
    </w:p>
    <w:tbl>
      <w:tblPr>
        <w:tblW w:w="157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1"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инспектор администрации сельского поселения Клима Е.А.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инспектор администрации сельского поселения Клима Е.А.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 Е.А., инспектор администрац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Зам. главы администрации, уполномоченный на решение задач по вопросам ГОЧС и ПБ Фомина Т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, уполномоченный на решение задач по вопросам ГОЧС и ПБ Фомина Т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41:00Z</cp:lastPrinted>
  <dcterms:modified xsi:type="dcterms:W3CDTF">2019-08-22T08:43:00Z</dcterms:modified>
  <cp:revision>64</cp:revision>
  <dc:subject/>
  <dc:title>Проект</dc:title>
</cp:coreProperties>
</file>