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сельского поселения к докладу об осуществлении муниципального контроля в соответствии с постановлением Правительства РФ от 5 апреля 2012 № 215 «Об утверждении Правил подготовки докладов об осуществлении государственного контроля (надзора) и муниципального контроля в соответствующих сферах деятельности и об эффективности такого контроля (надзора)»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5 год плановые и внеплановые проверки юридических лиц и индивидуальных предпринимателей в сфере землепользования со статьей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Александровского сельского поселения 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                                                                                         сельского поселения                                                                                 Н.Л. Хижняк</w:t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5220" w:right="0" w:hanging="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60" w:before="0" w:after="225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4:00Z</dcterms:created>
  <dc:creator>Общий отдел</dc:creator>
  <dc:description/>
  <cp:keywords/>
  <dc:language>en-US</dc:language>
  <cp:lastModifiedBy>User</cp:lastModifiedBy>
  <cp:lastPrinted>2016-01-14T08:21:00Z</cp:lastPrinted>
  <dcterms:modified xsi:type="dcterms:W3CDTF">2016-01-14T05:24:00Z</dcterms:modified>
  <cp:revision>3</cp:revision>
  <dc:subject/>
  <dc:title> </dc:title>
</cp:coreProperties>
</file>