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т  05.09.2013г.                                    № 8                            с. Александ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  <w:br/>
        <w:t xml:space="preserve">муниципальных  програм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, решением Собрания депутатов Александровского сельского поселения от 16.11.2011 года № 88 «О бюджетном процессе в Александров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Александров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Александровского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Н.Л.Хижняк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  <w:softHyphen/>
        <w:softHyphen/>
        <w:softHyphen/>
        <w:softHyphen/>
        <w:t xml:space="preserve">05.09.2013 года  № </w:t>
        <w:softHyphen/>
        <w:softHyphen/>
        <w:softHyphen/>
        <w:softHyphen/>
        <w:softHyphen/>
        <w:t>8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Александ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55"/>
        <w:gridCol w:w="441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Александровского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14"/>
        <w:gridCol w:w="3943"/>
      </w:tblGrid>
      <w:tr>
        <w:trPr>
          <w:tblHeader w:val="true"/>
          <w:trHeight w:val="2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Доступная сред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 посе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Александровского сельского по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жилищно-коммунального хозяй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в результате модерниза</w:t>
              <w:softHyphen/>
              <w:t xml:space="preserve">ции систем водоснабжения, водоотведения </w:t>
            </w:r>
          </w:p>
        </w:tc>
      </w:tr>
      <w:tr>
        <w:trPr>
          <w:trHeight w:val="19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 «Обеспечение общественного порядка и противодействие преступност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профилактики правонаруш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4. «Защита населения и территории Александров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 по делам гражданской обороны, чрезвычайным ситуациям и военномобилизационной работ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5. «Развитие культуры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учреждения культуры Александровского сельского посе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транспортной систем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транспортной систем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развития энергети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«Развитие муниципальной службы в Александровском сельском поселен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Александровского сельского поселения, курирующий вопросы муниципальной служб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лександровском сельском поселении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9.  «Благоустройство территории Александровского сельского по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развития благоустрой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зеленения, эстетичности, комфортности и чистоты населенных пунктов Александровского сельского посел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экономики и финансов Администрации Александровского сельского посе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поддержание устойчивого исполнения бюджета посел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Развитие физической культуры и спорта в Александровском сельском поселен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учреждения культуры Александровского сельского посе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Развитие сетей наружного освещения Александровского сельского по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развития благоустрой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етей уличного освещ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3. «Охрана окружающей среды и рациональное природопользован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развития благоустрой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, экологическое образование, формирование экологической культуры населения, утилизация и переработка отходов для повышения эффективности их использова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Социальная поддержка гражда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лександровского сельского поселения, курирующие вопросы социальной поддержки гражда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оддержки отдельных категорий гражда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Хижняк</w:t>
      </w:r>
    </w:p>
    <w:sectPr>
      <w:footerReference w:type="default" r:id="rId2"/>
      <w:type w:val="nextPage"/>
      <w:pgSz w:w="11906" w:h="16838"/>
      <w:pgMar w:left="170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3:00Z</dcterms:created>
  <dc:creator>mash-buro-</dc:creator>
  <dc:description/>
  <cp:keywords/>
  <dc:language>en-US</dc:language>
  <cp:lastModifiedBy>3</cp:lastModifiedBy>
  <cp:lastPrinted>2013-09-05T11:15:00Z</cp:lastPrinted>
  <dcterms:modified xsi:type="dcterms:W3CDTF">2014-01-28T15:02:00Z</dcterms:modified>
  <cp:revision>11</cp:revision>
  <dc:subject/>
  <dc:title>                                            </dc:title>
</cp:coreProperties>
</file>