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 2013 г.                    №   __                            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 программу Александровского сельского поселения «Энергоэффективность и развитие энергетики на территории Александровского сельского поселения»  согласно   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сайте Администрации Александ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специалиста 1 категории Ляпин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 категории Ляпина И.А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tbl>
      <w:tblPr>
        <w:tblW w:w="94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44"/>
      </w:tblGrid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постановления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лександр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от ________ 2013 года  №  ___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4"/>
        <w:ind w:left="0" w:hanging="0"/>
        <w:jc w:val="center"/>
        <w:rPr/>
      </w:pPr>
      <w:r>
        <w:rPr/>
        <w:t>Александровского сельского поселения</w:t>
      </w:r>
      <w:r>
        <w:rPr>
          <w:b/>
        </w:rPr>
        <w:br/>
      </w:r>
      <w:r>
        <w:rPr/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лександровского сельского поселения</w:t>
      </w:r>
    </w:p>
    <w:p>
      <w:pPr>
        <w:pStyle w:val="14"/>
        <w:ind w:left="0" w:hanging="0"/>
        <w:jc w:val="center"/>
        <w:rPr/>
      </w:pPr>
      <w:r>
        <w:rPr/>
        <w:t xml:space="preserve"> </w:t>
      </w:r>
      <w:r>
        <w:rPr/>
        <w:t>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spacing w:lineRule="atLeast" w:line="318" w:before="33" w:after="33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11199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15"/>
        <w:gridCol w:w="6500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14"/>
              <w:ind w:left="0" w:hanging="0"/>
              <w:rPr/>
            </w:pPr>
            <w:r>
              <w:rPr>
                <w:color w:val="000000"/>
              </w:rPr>
              <w:t>муниципальная программа Александровского сельского поселения «Энергоэффективность и развитие энергетики на территории Александровского сельского поселения»  (далее – муниципальная программа»)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Александровский  Сельский Дом культуры» (далее – МБУК АСДК),   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лександровская поселенческая библиотека» (далее – МБУК АПБ)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 на территории Александровского сельского поселения»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финансовой нагрузки на бюджет  за счет сокращения платежей за электрическую энергию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дежное обеспечение Александровского сельского поселения топливно-энергетическими ресурсами;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бюджетной сфере замены ламп накаливания на энергосберегающие, в том числе на светодиодные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5052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 84,0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-84,0 тыс. рублей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4 году  -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5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6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7 году –   12, 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8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9 году –   12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20 году –   12,0  тыс. рублей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и снижение потребления энергетических ресурс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1. Общая характеристика текущего</w:t>
        <w:br/>
        <w:t>состояния энергетики Александровского  сельского поселения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 xml:space="preserve">Реализация мер по повышению энергетической эффективности позволит обеспечить рост таких ключевых отраслей экономики, как инфраструктурное развитие Александровского сельского поселения. 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казе Президента Российской Федерации от 04.06.2008 № 889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егионального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Администрация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 Правительства Ростовской области   </w:t>
      </w:r>
      <w:hyperlink r:id="rId2">
        <w:r>
          <w:rPr>
            <w:rStyle w:val="InternetLink"/>
            <w:color w:val="040465"/>
            <w:sz w:val="28"/>
            <w:szCs w:val="28"/>
            <w:u w:val="single"/>
          </w:rPr>
          <w:t>от 31.07.2013 № 485</w:t>
        </w:r>
      </w:hyperlink>
      <w:r>
        <w:rPr>
          <w:color w:val="333333"/>
          <w:sz w:val="28"/>
          <w:szCs w:val="28"/>
        </w:rPr>
        <w:t> «Об утверждения Порядка разработки, реализации и оценки эффективности государственных программ Ростовской области , распоряжения Администрации Александровского сельского поселения от 05.09.2013г  №8«Об утверждении Перечня муниципальных  программ Александровского  сельского поселения».</w:t>
      </w:r>
    </w:p>
    <w:p>
      <w:pPr>
        <w:pStyle w:val="Normal"/>
        <w:jc w:val="center"/>
        <w:rPr/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г. 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мен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ая на региональном уровне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8" w:before="33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Программы является:</w:t>
      </w:r>
    </w:p>
    <w:p>
      <w:pPr>
        <w:pStyle w:val="Normal"/>
        <w:spacing w:lineRule="atLeast" w:line="318" w:before="33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улучшение качества жизни населения Александровского сельского поселения за счет перехода экономики области, бюджетной и коммунальных сфер на энергосберегающий путь развития и рационального использования ресурсов при производстве, передаче ,потреблении;</w:t>
      </w:r>
    </w:p>
    <w:p>
      <w:pPr>
        <w:pStyle w:val="Normal"/>
        <w:spacing w:lineRule="atLeast" w:line="318" w:before="33" w:after="3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; 2.1.3. снижение расходов бюджета Александровского  сельского поселения на оплату энергетических ресурсов, потребляемых организациями бюджетной сферы;</w:t>
      </w:r>
    </w:p>
    <w:p>
      <w:pPr>
        <w:pStyle w:val="Normal"/>
        <w:spacing w:lineRule="atLeast" w:line="318"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2.1.4. снижение потерь энергоресурсов;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надежность функционирования систем  жизнеобеспечения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надежное обеспечение Александровского сельского поселения топливно-энергетическими ресурсами.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овышение уровня ответственности за неэффективную деятельность по использованию энергоресурсов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Осуществление в бюджетной сфере Александровского сельского поселения  расчетов  за потребление энергоресурсов по приборам учета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Обеспечение  в бюджетной сфере Александровского сельского поселения проведения обязательных энергетических обследований учреждений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Обеспечить  замены ламп накаливания на энергосберегающие ,в т.ч. не менее 30% объема ,на светодиодные </w:t>
      </w:r>
    </w:p>
    <w:p>
      <w:pPr>
        <w:pStyle w:val="ConsPlusCell"/>
        <w:spacing w:lineRule="auto" w:line="228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казателем, характеризующим  достижение целей и задач муниципальной программы ,является энергоемкость  валового муниципального продукта (приложение №1 к муниципальной программе Александровского сельского поселения «Энергоэффективность и развитие энергетики в Александровском сельском поселении №98 от 30.09.2013г)               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Основные ожидаемые конечные результаты реализации муниципальной программы: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нижение показателя энергоемкости  валового муниципального продукта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Сокращение доли расходов на коммунальные услуги 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Осуществление  в бюджетной сфере  расчетов за потребление энергоресурсов по приборам учета;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беспечение в бюджетной сфере Александровского сельского поселения проведения обязательных энергетических обследований учреждений;</w:t>
      </w:r>
    </w:p>
    <w:p>
      <w:pPr>
        <w:pStyle w:val="ConsPlusCell"/>
        <w:spacing w:lineRule="auto" w:line="228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Обеспечение  замены ламп накаливания на энергосберегающие, в т. ч. не менее 30%объема,на светодиодные.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 тарифов на энергоресурсы делает инвестиции в энергетическую эффективность более привлекательными, а последствия бездействия-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Для повышения энергетической эффективности необходимо, чтобы многочисленные и разрозненные хозяйствующие субъекты Ростовской области приняли решение инвестировать в проекты, способствующие более рациональному использованию энергии, а органы  власти  смогли создать благоприятную среду  для повышения энергетической эффективности, установив понятные условия и стандарты и обеспечив доступ к необходимой информации.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 федерального законодательства, а также основополагающими  постановлениями и распоряжениями Правительства РФ, приказами  профильных федеральных министерств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3. Обоснование выделения подпрограмы муниципальной программы, обобщенная характеристика основных мероприятий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Состав и структура подпрограммы, включенную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Александровского  сельского поселения. К числу важнейших стратегических инициатив относи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 развитие энергосбереже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нергосбережение и повышение энергетической эффективности Александровского сельского поселения»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Подпрограмма «Энергосбережение и повышение энергетической эффективности Александровского сельского поселения» направлена на достижение стратегической инициативы развития топливно-энергетического комплекса – развитие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shd w:fill="FFFFFF" w:val="clear"/>
        <w:spacing w:lineRule="atLeast" w:line="285" w:before="30" w:after="30"/>
        <w:ind w:firstLine="360"/>
        <w:jc w:val="both"/>
        <w:rPr/>
      </w:pPr>
      <w:r>
        <w:rPr>
          <w:color w:val="333333"/>
          <w:sz w:val="28"/>
          <w:szCs w:val="28"/>
        </w:rPr>
        <w:t>Подпрограмма «Энергосбережение и повышение энергетической эффективности» включает в себя основные мероприятия по энергосбережению в муниципальных и бюджетных учреждениях Александровского сельского поселения, в коммунальном хозяйстве поселения в ее жилищном фонде, в передаче энергоресурсов на транспорте и в сельском хозяйстве и расширение использования возобновляемых источников энергии и альтернативных видов топлива в энергопотреблении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оведение обязательного энергетического обследова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информационная поддержка политики энергосбереже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создание и ведение системы мониторинга изменения целевых показателей энергосбережения в жилищно-коммунальной сфере Александровского сельского поселения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оплата работ, услуг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увеличение стоимости материальных запасов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  <w:t>прочие расходы 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hanging="0"/>
        <w:jc w:val="center"/>
        <w:rPr/>
      </w:pPr>
      <w:r>
        <w:rPr>
          <w:b/>
          <w:color w:val="333333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60"/>
        <w:jc w:val="both"/>
        <w:rPr/>
      </w:pPr>
      <w:r>
        <w:rPr>
          <w:color w:val="333333"/>
          <w:sz w:val="28"/>
          <w:szCs w:val="28"/>
        </w:rPr>
        <w:t>Общий объем финансирования муниципальной программы составляет                                                 -рублей, в том числе: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средств местного бюджета –     84,0тыс. рублей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2014 году –   12,0 тыс. руб.            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5 году –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–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-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–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-      12,0 тыс. руб.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–     12,0 тыс.руб.</w:t>
      </w:r>
    </w:p>
    <w:p>
      <w:pPr>
        <w:pStyle w:val="Normal"/>
        <w:shd w:fill="FFFFFF" w:val="clear"/>
        <w:spacing w:lineRule="atLeast" w:line="285" w:before="30" w:after="30"/>
        <w:ind w:left="360" w:firstLine="360"/>
        <w:jc w:val="both"/>
        <w:rPr/>
      </w:pPr>
      <w:r>
        <w:rPr>
          <w:color w:val="333333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средств на реализацию мероприятий муниципальной  программы указан в приложении № 3 и приложении № 4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ЦИi = ЦИФi / ЦИПi,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КЦИi должно быть больше либо равно 1 – 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3 к муниципальной программе, и рассчитывается по формул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БЗi = БЗФi / БЗПi,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Ростовской области от 15.08.2013 № 70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6. Порядок взаимодействия ответственных исполнителей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center"/>
        <w:rPr/>
      </w:pPr>
      <w:r>
        <w:rPr>
          <w:b/>
          <w:color w:val="333333"/>
          <w:sz w:val="28"/>
          <w:szCs w:val="28"/>
        </w:rPr>
        <w:t>и участников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Реализация мероприятий муниципальной программы осуществляется на основе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Муниципальных контрактов (договоров), заключаемых ответственным исполнителем муниципальной программы и органами исполнительной власти Александровского сельского поселения – исполнителями мероприятий муниципальной программы, в соответствии с муниципальными заказами на поставки товаров, выполнение работ, оказание услуг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,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местного бюджета в установленном порядке, а также разрабатывает план реализации муниципальной программы (далее – план реализации) на очередной финансовый год до 1 декабря текущего года.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ветственный исполнитель составляет отчеты о ходе работ по муниципальной программе по результатам за год и за весь период действия муниципальной программы и  вносит проект постановления   администрации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и Александровского сельского поселения до 1 мая года, следующего за отчетным, в установленном порядк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Специалисты  администрации Александровского сельского поселения, определенные участниками муниципальной программы, несут персональную ответственность за реализацию комплекса закрепленных за ними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роекта постановления администрации  Александровского сельского поселения в соответствии с Регламентом администрации Александровского  сельского поселения;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принятия решения администрацией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ександровс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Александровского сельского поселения в соответствии с Регламентом администрации Александровского  сельского поселения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/>
      </w:pPr>
      <w:r>
        <w:rPr>
          <w:color w:val="333333"/>
          <w:sz w:val="28"/>
          <w:szCs w:val="28"/>
        </w:rPr>
        <w:t>Администрация Александровского сельского поселения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реализацией муниципальной программы осуществляет администрация  Александровского  сельского поселения в соответствии с его полномочиями, установленными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 Подпрограмма</w:t>
        <w:br/>
        <w:t>«Энергосбережение и повышение</w:t>
        <w:br/>
        <w:t>энергетической эффективности Александровского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1. ПАСПОРТ</w:t>
        <w:br/>
        <w:t>подпрограммы «Энергосбережение и повышение</w:t>
        <w:br/>
        <w:t>энергетической эффективности Александровского сельского поселения»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93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864"/>
        <w:gridCol w:w="5156"/>
      </w:tblGrid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«Энергосбережение и повышение энергетической эффективности Александровского 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 Александровского сельского посел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андровского сельского поселения 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СДК с.Александровка 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ПБ с. Александровка 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Целевые и индикаторы и показател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а холодной воды ,расчеты за потребление которой осуществляется  показаний приборов учета ,в в общем объеме холодной воды ,потребляемой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Александровского сельского поселения 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Александров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БУ, финансируемых за счет бюджета субъекта Российской Федерации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Александр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муниципальной программы составляет </w:t>
              <w:br/>
              <w:t xml:space="preserve">                    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 счет средств местного бюджета –</w:t>
              <w:br/>
              <w:t xml:space="preserve"> рублей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4 году  -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5 году  -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6 году  –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7 году –        12,0 тыс.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8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19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 2020 году –                  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величение доли объема энергетических ресурсов (электрическая энергия, вода ), расчет за которые осуществляется по приборам учета, в объеме энергоресурсов, потребляемых на территории Александров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Александр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2. Характеристика сферы</w:t>
        <w:br/>
        <w:t>реализации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 ,так и на муниципальном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Александровского сельского поселения энергоресурсами, сокращению удельного потребления энергоресурсов в бюджетных организациях и реальном секторе экономики, энергетической безопасности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 Александро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Раздел 7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Энергосбережение</w:t>
        <w:br/>
        <w:t>и повышение 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развития энергосбережения и повышение энергоэффективно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тимулирования технологической модернизации экономики и формирование бережливой модели энергопотребления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одействия инновационному развитию топливно-энергетического комплекса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совершенствования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повышения информированности населения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за счет реализации мероприятий подпрограммы суммарной экономии первичной энерги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-обеспечения за счет реализации мероприятий подпрограммы суммарной экономии электроэнергии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7. 4. Характеристика основных</w:t>
        <w:br/>
        <w:t>мероприятий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-создание и ведение системы мониторинга изменения целевых показателей энергосбережения в жилищно-коммунальной сфере  Александровского  сельского поселения позволит систематизировать сбор данных об исполнении целевых показателей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Александр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областной экономики, а также роста уровня и качества жизни населения Александровского  сельского по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7.5. Информация по ресурсному</w:t>
        <w:br/>
        <w:t>обеспечению подпрограммы «Энергосбережение и повышение</w:t>
        <w:br/>
        <w:t>энергетической эффективност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Общий объем финансирования подпрограммы муниципальной программы составляет -                   рублей, в том числ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за счет средств местного бюджета –                тыс. рублей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4 году –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5 году   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7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8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19 году –                  рубле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в 2020 году –                  рублей;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>
          <w:color w:val="333333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360" w:firstLine="34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ведения</w:t>
        <w:br/>
        <w:t>о показателях (индикаторах) муниципальной программы и их значения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68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098"/>
        <w:gridCol w:w="1454"/>
        <w:gridCol w:w="708"/>
        <w:gridCol w:w="717"/>
        <w:gridCol w:w="795"/>
        <w:gridCol w:w="780"/>
        <w:gridCol w:w="795"/>
        <w:gridCol w:w="825"/>
        <w:gridCol w:w="825"/>
        <w:gridCol w:w="825"/>
        <w:gridCol w:w="823"/>
        <w:gridCol w:w="883"/>
        <w:gridCol w:w="19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Наименование показате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Расчетная форму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(данные берутся из Прилож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ния 2)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Значения целевых показ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Пояснения к расче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  <w:t>2016-20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tbl>
      <w:tblPr>
        <w:tblW w:w="15168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098"/>
        <w:gridCol w:w="1454"/>
        <w:gridCol w:w="708"/>
        <w:gridCol w:w="717"/>
        <w:gridCol w:w="795"/>
        <w:gridCol w:w="780"/>
        <w:gridCol w:w="795"/>
        <w:gridCol w:w="825"/>
        <w:gridCol w:w="825"/>
        <w:gridCol w:w="825"/>
        <w:gridCol w:w="823"/>
        <w:gridCol w:w="883"/>
        <w:gridCol w:w="19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у.т./ 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/п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7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5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0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9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 энергоемкости  на 40%  к 2020г. относительно уровня  2007г. согласно Указа Президента РФ от 04.06.2008 №8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7/п.3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Э в натураль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(А.1.(2007) – А.1.(n))/ А.1.(2007)] ∙п.3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3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2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8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16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Э  в стоимост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1.*п.11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8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1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5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" w:hanging="0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168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6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15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ЭЭ осуществляется в ценах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.ку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(А.1.(2007) – А.1.(n))/ А.1.(2007)] ∙п.5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оды в стоимостном выра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5.*п.13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кономии воды осуществляется в ценах 2007 г.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./п.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0,1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spacing w:val="-20"/>
                <w:kern w:val="2"/>
                <w:sz w:val="24"/>
                <w:szCs w:val="24"/>
                <w:lang w:val="zxx" w:eastAsia="zxx"/>
              </w:rPr>
              <w:t>0,12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1./п.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.(n+1) - C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.(n+1) - C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0,0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./С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7./п.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9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6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9./п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.(n+1) - C.1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 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.(n+1) - C.13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./С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27./п.27.+п.29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32./п.31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4.(n)/ п.33.(n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0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3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4,4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3,5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4.(n) / п.33.(2007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8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6,3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9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5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,1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4,0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билизации п.29.  на уровне 200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1.1.(n+1) - C.21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9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0287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9024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875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1.2.(n+1) - C.21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6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7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6896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6373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5851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5329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4806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450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39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35./п.33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7./п.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1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3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5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 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25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0/п.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2/п.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spacing w:val="-2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color w:val="000000"/>
                <w:spacing w:val="-20"/>
                <w:kern w:val="2"/>
                <w:sz w:val="22"/>
                <w:szCs w:val="22"/>
                <w:lang w:val="zxx" w:eastAsia="zxx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48./п.47.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49./п.47.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62./п.61.)*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14.(n+1) - D.14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0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1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14.(n+1) - D.14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,1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билизации п.46. и п.47. на уровне 200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актически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29./D.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11" w:hanging="0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D.3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29./D.28.(2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.т./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1.(n+1) -Е.1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.расхода топлива на выработку Т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.т./Гк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2.(n+1) -Е.2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3.(n+1) -Е.3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4.(n+1) -Е.4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5.(n+1) -Е.5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Е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я объемов ЭЭ, используемой при передаче (транспортировке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6.(n+1) -Е.6.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80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Приложение № 2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 </w:t>
      </w:r>
      <w:r>
        <w:rPr/>
        <w:t>Перечень</w:t>
        <w:br/>
        <w:t>подпрограмм, основных мероприятий муниципальной 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47"/>
        <w:gridCol w:w="2131"/>
        <w:gridCol w:w="966"/>
        <w:gridCol w:w="948"/>
        <w:gridCol w:w="2069"/>
        <w:gridCol w:w="2891"/>
        <w:gridCol w:w="2355"/>
      </w:tblGrid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мер</w:t>
              <w:br/>
              <w:t>и наименова</w:t>
              <w:softHyphen/>
              <w:t>ние основного</w:t>
              <w:br/>
              <w:t>меро</w:t>
              <w:softHyphen/>
              <w:t>приятия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ник,</w:t>
              <w:br/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 (годы)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жидаемый непо-</w:t>
              <w:br/>
              <w:t>средствен</w:t>
              <w:softHyphen/>
              <w:t>ный результат (краткое</w:t>
              <w:br/>
              <w:t>описа</w:t>
              <w:softHyphen/>
              <w:t>ние)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ледствия</w:t>
              <w:br/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с показа</w:t>
              <w:softHyphen/>
              <w:t>телями государ</w:t>
              <w:softHyphen/>
              <w:t>ствен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программа «Энергосбережение и повышение энергетической эффективности Александровского  сельского поселения»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</w:t>
              <w:softHyphen/>
              <w:t>ти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статьи 16 Фе</w:t>
              <w:softHyphen/>
              <w:t>дерального закона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от 23.11.2009 № 261-ФЗ 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, оплата выполнения необходимых про</w:t>
              <w:softHyphen/>
              <w:t>ектных работ, пред</w:t>
              <w:softHyphen/>
              <w:t>шествующих уста</w:t>
              <w:softHyphen/>
              <w:t>новке, и уста</w:t>
              <w:softHyphen/>
              <w:t>новка/замена прибо</w:t>
              <w:softHyphen/>
              <w:t>ров учета потребляе</w:t>
              <w:softHyphen/>
              <w:t>мых энергоресурсов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Александровского сельского поселения 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и: 1.11, 1.12,1.13,1.14,1.15,1.1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>ние статьи 10 Федерального закона </w:t>
              <w:br/>
              <w:t>от 23.11.2009 № 261-ФЗ 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ис</w:t>
              <w:softHyphen/>
              <w:t>полнения целей и задач программы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чие расход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ы исполни</w:t>
              <w:softHyphen/>
              <w:t>тельной власти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лександровского сельского поселения</w:t>
            </w:r>
            <w:r>
              <w:rPr>
                <w:color w:val="333333"/>
                <w:sz w:val="28"/>
                <w:szCs w:val="28"/>
              </w:rPr>
              <w:t>*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ис</w:t>
              <w:softHyphen/>
              <w:t>полнения целей и задач программы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* Органы исполнительной власти Александровского сельского поселения – участники муниципальной программы: администрация Александровского сельского поселения, </w:t>
      </w:r>
      <w:r>
        <w:rPr>
          <w:color w:val="000000"/>
          <w:sz w:val="28"/>
          <w:szCs w:val="28"/>
        </w:rPr>
        <w:t>МБУК «СДК с .Александровка»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БУК «ПБ с. Александровка »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3</w:t>
        <w:br/>
        <w:t>к муниципальной программе Ростовской области «Энергоэффективность</w:t>
        <w:br/>
        <w:t>и развитие энергетики на территории Александров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873"/>
        <w:gridCol w:w="2030"/>
        <w:gridCol w:w="645"/>
        <w:gridCol w:w="38"/>
        <w:gridCol w:w="580"/>
        <w:gridCol w:w="359"/>
        <w:gridCol w:w="315"/>
        <w:gridCol w:w="291"/>
        <w:gridCol w:w="606"/>
        <w:gridCol w:w="606"/>
        <w:gridCol w:w="606"/>
        <w:gridCol w:w="606"/>
        <w:gridCol w:w="606"/>
        <w:gridCol w:w="606"/>
        <w:gridCol w:w="19"/>
      </w:tblGrid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4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ние </w:t>
              <w:br/>
              <w:t> муниципальной</w:t>
              <w:br/>
              <w:t>программы, подпрограммы</w:t>
              <w:br/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</w:t>
              <w:br/>
              <w:t> исполнитель, </w:t>
              <w:br/>
              <w:t> соисполнители, </w:t>
              <w:br/>
              <w:t>участники</w:t>
            </w:r>
          </w:p>
        </w:tc>
        <w:tc>
          <w:tcPr>
            <w:tcW w:w="1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 </w:t>
              <w:br/>
              <w:t> класси-фикации</w:t>
            </w:r>
          </w:p>
        </w:tc>
        <w:tc>
          <w:tcPr>
            <w:tcW w:w="3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ходы( тыс рублей)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 </w:t>
              <w:br/>
              <w:t>программа</w:t>
            </w:r>
          </w:p>
        </w:tc>
        <w:tc>
          <w:tcPr>
            <w:tcW w:w="4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исполнитель, </w:t>
              <w:br/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–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«Энергосбережение и повышение энергетической эффективности на территорииАлександровского  сельского поселения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ники, всего, </w:t>
              <w:br/>
              <w:t>в том числе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БУК «СДК », МБУК «ПБ 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134" w:footer="0" w:bottom="7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мечание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 – отсутствует код бюджетной классифик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Arial" w:ascii="Arial" w:hAnsi="Arial"/>
          <w:color w:val="333333"/>
          <w:sz w:val="21"/>
          <w:szCs w:val="21"/>
        </w:rPr>
        <w:t>ЦСР – целевая статья расход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Р – вид расход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4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</w:t>
        <w:br/>
        <w:t xml:space="preserve">местного бюджета на реализацию муниципальной </w:t>
      </w:r>
      <w:r>
        <w:rPr/>
        <w:t>программы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20"/>
        <w:gridCol w:w="2823"/>
        <w:gridCol w:w="1127"/>
        <w:gridCol w:w="1141"/>
        <w:gridCol w:w="992"/>
        <w:gridCol w:w="1244"/>
        <w:gridCol w:w="1048"/>
        <w:gridCol w:w="1141"/>
        <w:gridCol w:w="1048"/>
      </w:tblGrid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ус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-граммы государствен</w:t>
              <w:softHyphen/>
              <w:t>ной программы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-ственный </w:t>
              <w:br/>
              <w:t>испол-</w:t>
              <w:br/>
              <w:t>нитель, </w:t>
              <w:br/>
              <w:t>соиспол-нители</w:t>
            </w:r>
          </w:p>
        </w:tc>
        <w:tc>
          <w:tcPr>
            <w:tcW w:w="7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ен</w:t>
              <w:softHyphen/>
              <w:t>ная программ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эффективность и развитие энергетики на территории Александровского  сельского поселения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ный бюдж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«Энергосбережение и повышение энергетической эффективности на территории Александровского сельского поселения»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ный бюдже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  <w:bookmarkStart w:id="0" w:name="pril5"/>
      <w:bookmarkStart w:id="1" w:name="pril5"/>
      <w:bookmarkEnd w:id="1"/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таблица 7а</w:t>
        <w:br/>
        <w:t>к муниципальной программе Александровского сельского поселения «Энергоэффективность</w:t>
        <w:br/>
        <w:t>и развитие энергетики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</w:t>
        <w:br/>
        <w:t>о методике расчета показателя (индикатора) государствен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63"/>
        <w:gridCol w:w="1150"/>
        <w:gridCol w:w="5724"/>
        <w:gridCol w:w="3477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 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</w:t>
              <w:br/>
              <w:t> показател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 </w:t>
              <w:br/>
              <w:t>изм.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тодика расчета показателя (формула) и</w:t>
              <w:br/>
              <w:t>методологические пояснения к показателю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овые </w:t>
              <w:br/>
              <w:t>показатели </w:t>
              <w:br/>
              <w:t>(используемые </w:t>
              <w:br/>
              <w:t> в формуле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нергоемкость валового регионального продук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г у.т./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тыс. рублей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2(n)/п1(n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1 – валовой региональный продукт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 – потребление ТЭР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лександровск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7(n)/п3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(в части многоквартирных домов –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Александровского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59(n)/п6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 60– объем потребления холодной воды, расчеты за которые осуществляются с использованием приборов учета (в части многоквартирных домов –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тч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[(А.1.(2007) – А.1.(n))/ А.1.(2007)] х п3(2007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б.м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[(А.1.(2007) – А.1.(n))/ А.1.(2007)] х п5(2007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5 – объем потребления вод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ов ЭЭ, потребляемой  БУ, расчеты за которую осуществляются с использованием приборов учета, в общем объеме ЭЭ, потребляемой БУ на территории Александровского с/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19(n)/п2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Александровского с/п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23(n)/п24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БУ, финансируемых за счет местного бюджета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31(n)/п30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1 – количество БУ, финансируемых за счет местного бюджета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32(n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36(n)/п35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Доля отчетов, предоставляемых участниками муниципальной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ов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57(n)/ п58(n) х 100%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57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4"/>
                <w:szCs w:val="24"/>
              </w:rPr>
              <w:t>показатель п58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 – отчетный год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ЭР – топливно-энергетические ресурсы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Э – электрическая энергия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У – бюджетные учрежден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1134" w:footer="0" w:bottom="70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8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16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часть израсходованной электроэнергии приходится на уличное освещение, причём, доля затрат на один осветительный фонарь по линии МРСК (учёт электроэнергии которых производится по мощности), в среднем на 15 % больше чем по линии ССК (учёт электроэнергии которых производится по прибору учёт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ономия по статье уличное освещение возможна при реализации следующих мероприят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свети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9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240" w:after="2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Александровскогосельского поселения</w:t>
      </w:r>
      <w:r>
        <w:rPr>
          <w:rFonts w:cs="Times New Roman" w:ascii="Times New Roman" w:hAnsi="Times New Roman"/>
          <w:sz w:val="28"/>
        </w:rPr>
        <w:t xml:space="preserve">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задачи, которые необходимо решить для достижения поставленной цел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</w:t>
      </w:r>
      <w:r>
        <w:rPr>
          <w:szCs w:val="28"/>
          <w:lang w:val="ru-RU"/>
        </w:rPr>
        <w:t xml:space="preserve">Александровского </w:t>
      </w:r>
      <w:r>
        <w:rPr>
          <w:szCs w:val="28"/>
        </w:rPr>
        <w:t>сельского посе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TextBody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 Александровского сельского поселения о бюджете Александровского сельского поселения Азов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Александровского сельского поселения.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4"/>
        </w:rPr>
      </w:pPr>
      <w:r>
        <w:rPr>
          <w:sz w:val="28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4"/>
        </w:rPr>
        <w:t>Отчеты о ходе работ по Программе по результатам за год и за весь период действия Программы подготавливает и вносит соответствующий проект постановления Администрации Александровского  сельского поселения в соответствии с Регламентом Администрации  Александров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 Александровского  сель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8"/>
        </w:rPr>
        <w:t xml:space="preserve"> 10. 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 xml:space="preserve">Раздел 11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-энергетических паспортов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топливно-энергетических балансов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актов энергетических обследований;</w:t>
      </w:r>
    </w:p>
    <w:p>
      <w:pPr>
        <w:pStyle w:val="Normal"/>
        <w:ind w:firstLine="553"/>
        <w:rPr/>
      </w:pPr>
      <w:r>
        <w:rPr>
          <w:sz w:val="28"/>
          <w:szCs w:val="24"/>
        </w:rPr>
        <w:tab/>
        <w:t>-установленных нормативов и лимитов энергопотребле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 Александровском  сельском поселении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14"/>
        <w:ind w:left="0" w:hanging="0"/>
        <w:jc w:val="center"/>
        <w:rPr/>
      </w:pPr>
      <w:r>
        <w:rPr>
          <w:b/>
        </w:rPr>
        <w:t>и критерии оценки эффективности программы «Энергоэффективность и развитие энергетики на территории Александровского сельского поселения на 2014 – 2020 годы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11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Н.Л.Хижняк 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Postbody2">
    <w:name w:val="postbody2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exact" w:line="300"/>
      <w:ind w:firstLine="71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spacing w:lineRule="exact" w:line="299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02"/>
      <w:ind w:hanging="1738"/>
    </w:pPr>
    <w:rPr>
      <w:rFonts w:eastAsia="Andale Sans UI;Times New Roman"/>
      <w:kern w:val="2"/>
      <w:sz w:val="24"/>
      <w:szCs w:val="24"/>
      <w:lang w:val="zxx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02"/>
      <w:ind w:firstLine="139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1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5:00Z</dcterms:created>
  <dc:creator>Kondrateva_NV</dc:creator>
  <dc:description/>
  <cp:keywords/>
  <dc:language>en-US</dc:language>
  <cp:lastModifiedBy>3</cp:lastModifiedBy>
  <cp:lastPrinted>2013-11-18T14:07:00Z</cp:lastPrinted>
  <dcterms:modified xsi:type="dcterms:W3CDTF">2014-02-21T05:53:00Z</dcterms:modified>
  <cp:revision>54</cp:revision>
  <dc:subject/>
  <dc:title> </dc:title>
</cp:coreProperties>
</file>