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8» сентября  2012 года                   №  65                              с.Александровка</w:t>
      </w:r>
    </w:p>
    <w:p>
      <w:pPr>
        <w:pStyle w:val="Normal"/>
        <w:tabs>
          <w:tab w:val="clear" w:pos="709"/>
          <w:tab w:val="left" w:pos="3402" w:leader="none"/>
        </w:tabs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О Порядке оценки </w:t>
      </w:r>
    </w:p>
    <w:p>
      <w:pPr>
        <w:pStyle w:val="Normal"/>
        <w:rPr/>
      </w:pPr>
      <w:r>
        <w:rPr>
          <w:sz w:val="28"/>
        </w:rPr>
        <w:t xml:space="preserve">эффективности предоставляемых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налоговых льгот по местным налогам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 30.08.2012 года  № 826 «О Порядке оценки эффективности налоговых льгот, установленных законодательством Ростовской области о налогах»</w:t>
        <w:br/>
        <w:t xml:space="preserve"> и в целях повышения результативности практической реализации налоговой политики поселения, эффективности предоставления режимов льготного налогообложения в Александровском сельском поселении Администрация Александр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</w:t>
      </w:r>
      <w:bookmarkStart w:id="0" w:name="OLE_LINK1"/>
      <w:r>
        <w:rPr>
          <w:sz w:val="28"/>
          <w:szCs w:val="28"/>
        </w:rPr>
        <w:t xml:space="preserve">Порядок оценки эффективности предоставляемых налоговых льгот  </w:t>
      </w:r>
      <w:bookmarkEnd w:id="0"/>
      <w:r>
        <w:rPr>
          <w:sz w:val="28"/>
          <w:szCs w:val="28"/>
        </w:rPr>
        <w:t>по местным налогам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8"/>
        </w:rPr>
        <w:t>2.1. Постановление Администрации Александровского сельского поселения от 29.08.2011 года №71 «</w:t>
      </w:r>
      <w:r>
        <w:rPr>
          <w:sz w:val="28"/>
        </w:rPr>
        <w:t>О порядке оценки  эффективности предоставляемых налоговых льгот по местным налогам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Ври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ександр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Т.В.Фом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8.09.2012 № 65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  <w:br/>
        <w:t xml:space="preserve">оценки эффективности предоставляемых налоговых льго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по местным налогам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 Оценка эффективности налоговых льгот, установленных решением Собрания депутатов  Александровского сельского поселения  (далее – Решение), проводится по налогам, являющимся налоговыми доходами 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жегодная оценка эффективности налоговых льгот, установленных Решением, проводится Администрацией Александровского сельского поселения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ценка эффективности налоговых льгот не производится в отношении налоговых льгот, предоставленных налогоплательщикам из числа социально не защищенных категорий граждан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налоговых льгот проводится в цел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предложений о прекращении действия налоговых льгот или продлении сроков их действ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(обучение)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работников и членов их семей, неработающих пенсионе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ономическая эффективность –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налоговых льгот основывается на информации территориальных органов Федеральной службы государственной статистики, территориальных органов Федеральной налоговой службы, органов исполнительной власти Ростовской области, администрации Александр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ы оценки эффективности налоговых льгот подлежат размещению на официальном сайте Александр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Врио.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ександр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Т.В.Фомина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59:00Z</dcterms:created>
  <dc:creator> </dc:creator>
  <dc:description/>
  <cp:keywords/>
  <dc:language>en-US</dc:language>
  <cp:lastModifiedBy>3</cp:lastModifiedBy>
  <cp:lastPrinted>2012-08-30T17:48:00Z</cp:lastPrinted>
  <dcterms:modified xsi:type="dcterms:W3CDTF">2012-09-26T09:03:00Z</dcterms:modified>
  <cp:revision>6</cp:revision>
  <dc:subject/>
  <dc:title> </dc:title>
</cp:coreProperties>
</file>